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rPr/>
      </w:pPr>
      <w:r>
        <w:rPr/>
        <w:t>RELAZIONE DEL COLLEGIO SINDACALE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>
          <w:b w:val="false"/>
        </w:rPr>
        <w:t xml:space="preserve">Il giorno 15 aprile 2022 alle ore 15,00 presso la sede sociale si sono riuniti, i signori Giuriatti dott.ssa Susanna (Presidente), </w:t>
      </w: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it-IT" w:eastAsia="zh-CN" w:bidi="ar-SA"/>
        </w:rPr>
        <w:t>Laura Palliggiano</w:t>
      </w:r>
      <w:r>
        <w:rPr>
          <w:b w:val="false"/>
        </w:rPr>
        <w:t xml:space="preserve"> (Sindaco effettivo), e Resca Gianfranco (Sindaco Effettivo) allo scopo di procedere alla verifica dei dati di bilancio dell’esercizio chiuso al 31/12/21.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 xml:space="preserve"> “</w:t>
      </w:r>
      <w:r>
        <w:rPr/>
        <w:t>Signori soci,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>il bilancio dell’esercizio chiuso al 31/12/2021, redatto dagli amministratori ai sensi della legge e da questi regolarmente comunicato al Collegio Sindacale, unitamente ai prospetti ed agli allegati di dettaglio ed alla relazione sulla gestione, evidenzia un risultato di leggero avanzo e si riassume nei seguenti dati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otale Entrate</w:t>
        <w:tab/>
        <w:tab/>
        <w:tab/>
        <w:tab/>
        <w:tab/>
        <w:t>€      1.284.739,00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>Totale Uscite</w:t>
        <w:tab/>
        <w:tab/>
        <w:tab/>
        <w:tab/>
        <w:tab/>
        <w:t>€      1.283.875,00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>avanzo di esercizio</w:t>
        <w:tab/>
        <w:tab/>
        <w:tab/>
        <w:tab/>
        <w:t>€               864 ,00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>Sulla base dei controlli espletati e degli accertamenti eseguiti rileviamo, in via preliminare, che detto bilancio, che viene sottoposto alle vostre deliberazioni, corrisponde alle risultanze della contabilità, e che, per quanto riguarda la forma e il contenuto, esso è stato redatto nel rispetto della vigente normativa e con l’applicazione dei criteri indicati dai principi contabili.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>In merito ai criteri di valutazione del patrimonio sociale seguiti dagli amministratori osserviamo quanto segue: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75" w:hanging="360"/>
        <w:jc w:val="both"/>
        <w:rPr/>
      </w:pPr>
      <w:r>
        <w:rPr/>
        <w:t>Le immobilizzazioni materiali sono state iscritte al costo storico. Non sono state apportate svalutazioni ulteriori rispetto a quelle previste dai piani di ammortamento;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75" w:hanging="360"/>
        <w:jc w:val="both"/>
        <w:rPr/>
      </w:pPr>
      <w:r>
        <w:rPr/>
        <w:t>Gli ammortamenti delle immobilizzazioni sono stati calcolati in base a piani che tengono conto della prevedibile durata e intensità dell’utilizzo futuro dei beni; nella maggior parte dei casi l’aliquota applicata coincide col coefficiente previsto dalla vigente normativa fiscale.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  <w:t>Si segnala che l’anno 2021 ha registrato un sensibile incremento dei ricavi, che premiano le scelte dell’Organo amministrativo. La situazione complessiva dell’Ente risulta positiva e la situazione finanziaria non evidenzia criticità.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  <w:t>Il Collegio sindacale esprime quindi parere favorevole al bilancio predisposto dagli amministratori.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  <w:t xml:space="preserve">Compiute le suddette verifiche la riunione ha termine essendo le ore </w:t>
      </w:r>
      <w:bookmarkStart w:id="0" w:name="_GoBack"/>
      <w:bookmarkEnd w:id="0"/>
      <w:r>
        <w:rPr/>
        <w:t>16,00.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  <w:t>Il Collegio dei Revisori dei Conti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  <w:t>Giuriatti dott.ssa Susanna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  <w:t>Resca Gianfranco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</w:r>
    </w:p>
    <w:p>
      <w:pPr>
        <w:pStyle w:val="Normal"/>
        <w:spacing w:lineRule="auto" w:line="480"/>
        <w:ind w:left="899" w:right="2075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Palliggiano La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Text">
    <w:name w:val="Block Text"/>
    <w:basedOn w:val="Normal"/>
    <w:qFormat/>
    <w:pPr>
      <w:spacing w:lineRule="auto" w:line="360"/>
      <w:ind w:left="539" w:right="2075" w:hanging="0"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7:00Z</dcterms:created>
  <dc:creator> </dc:creator>
  <dc:description/>
  <dc:language>en-US</dc:language>
  <cp:lastModifiedBy/>
  <cp:lastPrinted>1995-11-21T17:41:00Z</cp:lastPrinted>
  <dcterms:modified xsi:type="dcterms:W3CDTF">2022-05-06T08:33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