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  <w:t>BILANCIO SOCIALE 2016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FILO ENT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 xml:space="preserve">Demostene Centro Studi per la promozione dello Sviluppo Umano è un APS registrata il 17 Luglio 2014 presso l’Agenzia delle Entrate di Brindisi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Mission dell’Organizzazione costituita è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o sviluppo delle nuove tecnologie e incoraggiare le competenze digitali attraverso programmi studio e progetti formativi comunitari, nazionali e locali per rafforzare le competenze di giovani svantaggiati, favorire il loro ingresso nel mondo del lavoro e incoraggiare uno spirito imprenditoriale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Cooperazione allo sviluppo attraverso l´uso delle ICT, affrontare il Digital Divide e dare vita ad una nuova generazione di associazioni di volontariato capaci di “vivere il web”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partecipazione democratica e la cittadinanza attiva attraverso la costruzione di un dialogo strutturato tra società civile e decisori politi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´incontro sociale e culturale tra i cittadini di tutti i paesi d´Europa e delle aree circostanti per favorire la costruzione di un senso collettivo di cittadinanza europea attraverso progetti di mobilità formativa, esperienze di volontariato all’estero e accoglienza di cittadini provenienti da altri paesi europei e non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muovere la ricerca per la pace in Italia e nel Mondo, la realizzazione del bene comune e il rispetto della vita umana attraverso la promozione del volontariato, l’organizzazione di campagne, studi, eventi volti a educare alla pace e attraverso le attività di cooperazione allo sviluppo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rebuchet MS" w:ascii="Trebuchet MS" w:hAnsi="Trebuchet MS"/>
        </w:rPr>
        <w:t>Diffondere L’idea di un “</w:t>
      </w:r>
      <w:hyperlink r:id="rId2">
        <w:r>
          <w:rPr>
            <w:rStyle w:val="InternetLink"/>
            <w:rFonts w:cs="Trebuchet MS" w:ascii="Trebuchet MS" w:hAnsi="Trebuchet MS"/>
          </w:rPr>
          <w:t>basic income”</w:t>
        </w:r>
      </w:hyperlink>
      <w:r>
        <w:rPr>
          <w:rFonts w:cs="Trebuchet MS" w:ascii="Trebuchet MS" w:hAnsi="Trebuchet MS"/>
        </w:rPr>
        <w:t xml:space="preserve"> incondizionato per tutt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ERSONE E ORGANIZZAZION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L’associazione ha avuto  nell’anno 2016  18 soc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er approfondimenti si può consultare il libro soc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RELAZIONE ATTIVITA’ SVOLTE NELL’ANNO 2016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getti UE</w:t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i/>
        </w:rPr>
        <w:t>We The young people of Europe</w:t>
      </w:r>
      <w:r>
        <w:rPr>
          <w:rFonts w:cs="Trebuchet MS" w:ascii="Trebuchet MS" w:hAnsi="Trebuchet MS"/>
        </w:rPr>
        <w:t>: L’Ass ha coordinato insieme a Unisalento una simulazione di parlamento UE che si è tenuto a Lecce Ospitando più di 60 partecipanti provenienti da tutta Europa. Il progetto ha portato alla pubblicazione di 4 Raccomandazioni Parlamentari che sono state pubblicate;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i/>
        </w:rPr>
        <w:t>Teachers in action for Adults</w:t>
      </w:r>
      <w:r>
        <w:rPr>
          <w:rFonts w:cs="Trebuchet MS" w:ascii="Trebuchet MS" w:hAnsi="Trebuchet MS"/>
        </w:rPr>
        <w:t>: il progetto è cominciato a fine 2016 con le selezioni, prevede 5 flussi di mobilità per docenti a Brussels e Londra dove seguiranno un corso in capacity building ed uno in Moodle. Le mobilità saranno attivate nel 2017;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280" w:after="280"/>
        <w:jc w:val="both"/>
        <w:rPr/>
      </w:pPr>
      <w:r>
        <w:rPr>
          <w:rFonts w:cs="Trebuchet MS" w:ascii="Trebuchet MS" w:hAnsi="Trebuchet MS"/>
          <w:i/>
        </w:rPr>
        <w:t>Restorative Circles dor European citizens</w:t>
      </w:r>
      <w:r>
        <w:rPr>
          <w:rFonts w:cs="Trebuchet MS" w:ascii="Trebuchet MS" w:hAnsi="Trebuchet MS"/>
        </w:rPr>
        <w:t>: Il progetto è finanziato dal programma Europa per i Cittadini e prevede l’avvio di circles di discussione sul tema Europeismo-Euroscetticismo. I circles saranno avviati nel 2017. A Ottobre abbiamo ospitato un training per facilitatori a Lecce per acquisire il metodo del Restorative Circles per la conduzione dei successivi gruppi. A tal fine l’associazione ha contrattualizzato 6 facilitatori con un profilo psicologico per la gestione del progetto. I circles saranno organizzati a Lecce e Milano.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Cooperazione internazionale</w:t>
      </w:r>
    </w:p>
    <w:p>
      <w:pPr>
        <w:pStyle w:val="Normal"/>
        <w:spacing w:before="280" w:after="2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associazione ha presentato il primo progetto di Cooperazione Internazionale in Tanzania che prevede l’attivazione di 7 Borse di Studio per minori disabili. 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Osservatorio basic income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’ Proseguito  il progetto di avviare una consulenza sul “Basic Income”, è tuttora in fase di progettazione.</w:t>
      </w:r>
    </w:p>
    <w:p>
      <w:pPr>
        <w:pStyle w:val="Normal"/>
        <w:spacing w:before="280" w:after="28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rogetti Sociali</w:t>
      </w:r>
    </w:p>
    <w:p>
      <w:pPr>
        <w:pStyle w:val="Normal"/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associazione ha presentato alla chiesa valdese un progetto per incentivare percorsi turistici a favore di Ipovedenti ed un progetto sull’educazione sentimentale. Si avranno i risultati a Settembre 2017.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GRAMMAZIONE 2017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Obiettivi per il 2017 sono: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llargare l’associazione a nuovi soc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roseguire il progetto di sperimentazione del Basic Income e attività di consulenz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roseguire l’implementazione dei progetti approvati nel 2016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Organizzare nuovi momenti di studio e confronto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Riproporre progetti già proposti nel 2016 e non approvat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llargare il network tra organizzazioni locali/nazionali e U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ttivare progetti in ambito ICT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Proporre nuovi progetti di mobilità Europea sia come invio che ospitalità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Avviare nuovi progetti di utilità sociale in linea con gli scopi statuari.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ERSONAL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L’associazione non ha personale pagato ma si avvale solo di volontari. Per la gestione dei progetti si è avvalso di collaborazioni esterne ed interne regolarmente pagate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  <w:t>PROFILO ECONOMICO DELLA GESTIONE 2016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b/>
          <w:b/>
          <w:color w:val="222222"/>
        </w:rPr>
      </w:pPr>
      <w:r>
        <w:rPr>
          <w:rFonts w:cs="Trebuchet MS" w:ascii="Trebuchet MS" w:hAnsi="Trebuchet MS"/>
          <w:b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Nell’anno 2016 l’associazione ha avuto come entrate le quote associative,donazioni varie, acconti dei progetti approvati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jc w:val="right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  <w:t>IL DIRETTIVO</w:t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222222"/>
        </w:rPr>
      </w:pPr>
      <w:r>
        <w:rPr>
          <w:rFonts w:cs="Trebuchet MS" w:ascii="Trebuchet MS" w:hAnsi="Trebuchet MS"/>
          <w:color w:val="2222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4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  <w:lang w:val="en-US" w:eastAsia="en-US"/>
      </w:rPr>
    </w:pPr>
    <w:r>
      <w:rPr>
        <w:rFonts w:cs="Helvetica" w:ascii="Helvetica" w:hAnsi="Helvetica"/>
        <w:caps/>
        <w:color w:val="7F7F7F"/>
        <w:spacing w:val="24"/>
        <w:sz w:val="17"/>
        <w:szCs w:val="17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8900</wp:posOffset>
              </wp:positionH>
              <wp:positionV relativeFrom="paragraph">
                <wp:posOffset>-63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pt;margin-top:-0.0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  <w:t xml:space="preserve">Sede Legale: </w:t>
    </w:r>
  </w:p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  <w:t xml:space="preserve">Via A. Diaz, 66 - Latiano - BR - CF 91077190741 - </w:t>
    </w:r>
    <w:hyperlink r:id="rId1">
      <w:r>
        <w:rPr>
          <w:rStyle w:val="InternetLink"/>
          <w:rFonts w:cs="Helvetica" w:ascii="Helvetica" w:hAnsi="Helvetica"/>
          <w:color w:val="7F7F7F"/>
          <w:spacing w:val="24"/>
          <w:sz w:val="18"/>
          <w:szCs w:val="18"/>
        </w:rPr>
        <w:t>info@demostenecentrostudi.org</w:t>
      </w:r>
    </w:hyperlink>
    <w:r>
      <w:rPr>
        <w:rFonts w:cs="Helvetica" w:ascii="Helvetica" w:hAnsi="Helvetica"/>
        <w:caps/>
        <w:color w:val="7F7F7F"/>
        <w:spacing w:val="24"/>
        <w:sz w:val="17"/>
        <w:szCs w:val="17"/>
      </w:rPr>
      <w:t xml:space="preserve"> </w:t>
    </w:r>
  </w:p>
  <w:p>
    <w:pPr>
      <w:pStyle w:val="Footer"/>
      <w:jc w:val="cen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</w:r>
  </w:p>
  <w:p>
    <w:pPr>
      <w:pStyle w:val="Footer"/>
      <w:jc w:val="cen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</w:r>
  </w:p>
  <w:p>
    <w:pPr>
      <w:pStyle w:val="Footer"/>
      <w:rPr>
        <w:rFonts w:ascii="Helvetica" w:hAnsi="Helvetica" w:cs="Helvetica"/>
        <w:caps/>
        <w:color w:val="7F7F7F"/>
        <w:spacing w:val="24"/>
        <w:sz w:val="17"/>
        <w:szCs w:val="17"/>
      </w:rPr>
    </w:pPr>
    <w:r>
      <w:rPr>
        <w:rFonts w:cs="Helvetica" w:ascii="Helvetica" w:hAnsi="Helvetica"/>
        <w:caps/>
        <w:color w:val="7F7F7F"/>
        <w:spacing w:val="24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6"/>
      <w:gridCol w:w="7061"/>
    </w:tblGrid>
    <w:tr>
      <w:trPr>
        <w:trHeight w:val="1475" w:hRule="atLeast"/>
      </w:trPr>
      <w:tc>
        <w:tcPr>
          <w:tcW w:w="2686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spacing w:lineRule="atLeast" w:line="624"/>
            <w:textAlignment w:val="baseline"/>
            <w:outlineLvl w:val="2"/>
            <w:rPr>
              <w:rFonts w:ascii="Helvetica" w:hAnsi="Helvetica" w:cs="Helvetica"/>
              <w:caps/>
              <w:color w:val="666666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666666"/>
              <w:spacing w:val="24"/>
              <w:sz w:val="17"/>
              <w:szCs w:val="17"/>
            </w:rPr>
            <w:drawing>
              <wp:inline distT="0" distB="0" distL="0" distR="0">
                <wp:extent cx="1567815" cy="946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7815" cy="946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1" w:type="dxa"/>
          <w:tcBorders/>
          <w:vAlign w:val="bottom"/>
        </w:tcPr>
        <w:p>
          <w:pPr>
            <w:pStyle w:val="Normal"/>
            <w:numPr>
              <w:ilvl w:val="0"/>
              <w:numId w:val="0"/>
            </w:numPr>
            <w:jc w:val="right"/>
            <w:textAlignment w:val="baseline"/>
            <w:outlineLvl w:val="2"/>
            <w:rPr>
              <w:rFonts w:ascii="Helvetica" w:hAnsi="Helvetica" w:cs="Helvetica"/>
              <w:caps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spacing w:val="24"/>
              <w:sz w:val="17"/>
              <w:szCs w:val="17"/>
            </w:rPr>
            <w:t xml:space="preserve">DEMOSTENE </w:t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  <w:t xml:space="preserve">CENTRO STUDI PER LA PROMOZIONE </w:t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  <w:t xml:space="preserve">DELLO SVILUPPO UMANO </w:t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caps/>
              <w:color w:val="7F7F7F"/>
              <w:spacing w:val="24"/>
              <w:sz w:val="17"/>
              <w:szCs w:val="17"/>
            </w:rPr>
          </w:pPr>
          <w:r>
            <w:rPr>
              <w:rFonts w:cs="Helvetica" w:ascii="Helvetica" w:hAnsi="Helvetica"/>
              <w:caps/>
              <w:color w:val="7F7F7F"/>
              <w:spacing w:val="24"/>
              <w:sz w:val="17"/>
              <w:szCs w:val="17"/>
            </w:rPr>
            <w:t>www.demostenecentrostudi.org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8900</wp:posOffset>
              </wp:positionH>
              <wp:positionV relativeFrom="paragraph">
                <wp:posOffset>8318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pt;margin-top:6.5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tenecentrostudi.wordpress.com/2014/09/07/demostene-basic-income-sviluppo-uma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mostenecentrostud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48:00Z</dcterms:created>
  <dc:creator>Mercato del Lavoro</dc:creator>
  <dc:description/>
  <dc:language>en-US</dc:language>
  <cp:lastModifiedBy>Gianfranco Gatti</cp:lastModifiedBy>
  <cp:lastPrinted>2014-11-27T12:22:00Z</cp:lastPrinted>
  <dcterms:modified xsi:type="dcterms:W3CDTF">2017-04-04T17:48:00Z</dcterms:modified>
  <cp:revision>2</cp:revision>
  <dc:subject/>
  <dc:title>Ente di Formazione/Istituto Scolastico</dc:title>
</cp:coreProperties>
</file>