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83439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5143680"/>
                          <a:chOff x="0" y="0"/>
                          <a:chExt cx="83440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40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380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4120" y="412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08640" y="276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848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5240" y="49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mitato di Gest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DA</w:t>
                              </w:r>
                            </w:p>
                          </w:txbxContent>
                        </wps:txbx>
                        <wps:bodyPr wrap="square" lIns="9000" rIns="9000" tIns="4320" bIns="4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080"/>
                            <a:ext cx="1371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mitato di Presid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P</w:t>
                              </w:r>
                            </w:p>
                          </w:txbxContent>
                        </wps:txbx>
                        <wps:bodyPr wrap="square" lIns="9000" rIns="9000" tIns="4320" bIns="4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90160"/>
                            <a:ext cx="13716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Dire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ristiana Bartolucci</w:t>
                              </w:r>
                            </w:p>
                          </w:txbxContent>
                        </wps:txbx>
                        <wps:bodyPr wrap="square" lIns="10080" rIns="1008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2927880"/>
                            <a:ext cx="107640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Res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mministrazione e Rendicon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onia Greco</w:t>
                              </w:r>
                            </w:p>
                          </w:txbxContent>
                        </wps:txbx>
                        <wps:bodyPr wrap="square" lIns="10080" rIns="1008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056680"/>
                            <a:ext cx="163908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sp. Sicurezza/ Resp. Te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SPP/ 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eonardo Cruciani</w:t>
                              </w:r>
                            </w:p>
                          </w:txbxContent>
                        </wps:txbx>
                        <wps:bodyPr wrap="square" lIns="10800" rIns="10800" tIns="5760" bIns="5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2200320"/>
                            <a:ext cx="232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sp. SGQ, Accreditamento e Priv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S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ntonella Consalvi</w:t>
                              </w:r>
                            </w:p>
                          </w:txbxContent>
                        </wps:txbx>
                        <wps:bodyPr wrap="square" lIns="14040" rIns="14040" tIns="6840" bIns="6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2920320"/>
                            <a:ext cx="11962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sp. Analisi dei fabbisog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ura Galli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2920320"/>
                            <a:ext cx="11872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sp. Proget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ura Galli</w:t>
                              </w:r>
                            </w:p>
                          </w:txbxContent>
                        </wps:txbx>
                        <wps:bodyPr wrap="square" lIns="20880" rIns="2088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920" y="2920320"/>
                            <a:ext cx="113076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sp. Erogazione servizi forma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S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ura Galli</w:t>
                              </w:r>
                            </w:p>
                          </w:txbxContent>
                        </wps:txbx>
                        <wps:bodyPr wrap="square" lIns="24120" rIns="24120" tIns="12240" bIns="12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2917800"/>
                            <a:ext cx="9799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Coordinator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CP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ristiana Bartolucci, Laura Gal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4535640"/>
                            <a:ext cx="20581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Tut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T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hita Azmi, Fabio Boccioli, Nicola Manu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4422240"/>
                            <a:ext cx="21124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Docent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O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: Nicola Manuali, Roberto Munzi, Leonardo Cruciani, Marco Ambrogi, Marco Pennoni, Laura Gal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2927880"/>
                            <a:ext cx="1143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cn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eonardo Cruci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arco Ambrogi</w:t>
                              </w:r>
                            </w:p>
                          </w:txbxContent>
                        </wps:txbx>
                        <wps:bodyPr wrap="square" lIns="15120" rIns="15120" tIns="7560" bIns="75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184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5760" y="1456560"/>
                            <a:ext cx="13716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municazione, Segreteria e 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E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Katarzyna Nowakowska</w:t>
                              </w:r>
                            </w:p>
                          </w:txbxContent>
                        </wps:txbx>
                        <wps:bodyPr wrap="square" lIns="10080" rIns="10080" tIns="5040" bIns="50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48320" y="378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3971160"/>
                            <a:ext cx="1371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ndicon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ntonella Consalvi</w:t>
                              </w:r>
                            </w:p>
                          </w:txbxContent>
                        </wps:txbx>
                        <wps:bodyPr wrap="square" lIns="9000" rIns="9000" tIns="4320" bIns="4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4375800"/>
                            <a:ext cx="20581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Operatore Servizi per il lavor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ura Galli, Antonella Consalvi, Fabio Boccioli, Katarzyna Nowakowska, Rhita Az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405pt" coordorigin="0,0" coordsize="13140,8100">
                <v:rect id="shape_0" stroked="f" o:allowincell="f" style="position:absolute;left:0;top:0;width:1313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88" stroked="t" o:allowincell="f" style="position:absolute;left:4715;top:59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6" stroked="t" o:allowincell="f" style="position:absolute;left:4715;top:65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4" stroked="t" o:allowincell="f" style="position:absolute;left:11352;top:43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80" stroked="t" o:allowincell="f" style="position:absolute;left:5220;top:28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8" stroked="t" o:allowincell="f" style="position:absolute;left:5220;top:28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6" stroked="t" o:allowincell="f" style="position:absolute;left:5220;top:28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72" stroked="t" o:allowincell="f" style="position:absolute;left:5220;top:28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6" stroked="t" o:allowincell="f" style="position:absolute;left:522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4" stroked="t" o:allowincell="f" style="position:absolute;left:6360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2" stroked="t" o:allowincell="f" style="position:absolute;left:5221;top:16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56" stroked="t" o:allowincell="f" style="position:absolute;left:5221;top: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0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mitato di Gest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DA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4140;top:1079;width:215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mitato di Presid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P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140;top:1874;width:2159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Dire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ristiana Bartolucci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816;top:4611;width:1694;height:1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Resp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mministrazione e Rendicont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onia Greco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2371;top:3239;width:2580;height:11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sp. Sicurezza/ Resp. Tecn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SPP/ 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eonardo Cruciani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shape>
                <v:shape id="shape_0" fillcolor="white" stroked="t" o:allowincell="f" style="position:absolute;left:5482;top:3465;width:36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sp. SGQ, Accreditamento e Priv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S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ntonella Consalvi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shape>
                <v:shape id="shape_0" fillcolor="white" stroked="t" o:allowincell="f" style="position:absolute;left:7406;top:4599;width:1883;height:9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sp. Analisi dei fabbisog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A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ura Galli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9370;top:4599;width:1869;height:8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sp. Progett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ura Galli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1351;top:4599;width:1780;height:9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sp. Erogazione servizi formati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S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ura Galli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3942;top:4595;width:1542;height:1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Coordinator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CP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ristiana Bartolucci, Laura Galli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1788;top:7143;width:3240;height:8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Tut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T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hita Azmi, Fabio Boccioli, Nicola Manu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9812;top:6964;width:3326;height:10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Docent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O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: Nicola Manuali, Roberto Munzi, Leonardo Cruciani, Marco Ambrogi, Marco Pennoni, Laura Galli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486;top:4611;width:1799;height:9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cn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eonardo Cruci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arco Ambrogi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ID="_s1035" stroked="t" o:allowincell="f" style="position:absolute;left:5220;top:2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55;top:2294;width:2159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municazione, Segreteria e Plac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EG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Katarzyna Nowakowska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ID="_s1126" stroked="t" o:allowincell="f" style="position:absolute;left:1651;top:59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0;top:6254;width:215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ndicont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ntonella Consalvi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088;top:6891;width:3240;height:11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Operatore Servizi per il lavoro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ura Galli, Antonella Consalvi, Fabio Boccioli, Katarzyna Nowakowska, Rhita Az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336" w:gutter="0" w:header="709" w:top="993" w:footer="2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0"/>
      <w:gridCol w:w="7020"/>
    </w:tblGrid>
    <w:tr>
      <w:trPr>
        <w:trHeight w:val="744" w:hRule="atLeast"/>
      </w:trPr>
      <w:tc>
        <w:tcPr>
          <w:tcW w:w="6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Verdana" w:hAnsi="Verdana" w:cs="Tahoma"/>
              <w:sz w:val="20"/>
            </w:rPr>
          </w:pPr>
          <w:r>
            <w:rPr>
              <w:rFonts w:cs="Tahoma" w:ascii="Verdana" w:hAnsi="Verdana"/>
              <w:sz w:val="20"/>
            </w:rPr>
            <w:t>Emissione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spacing w:lineRule="auto" w:line="360"/>
            <w:jc w:val="center"/>
            <w:rPr>
              <w:rFonts w:ascii="Verdana" w:hAnsi="Verdana" w:cs="Tahoma"/>
              <w:sz w:val="20"/>
            </w:rPr>
          </w:pPr>
          <w:r>
            <w:rPr>
              <w:rFonts w:cs="Tahoma" w:ascii="Verdana" w:hAnsi="Verdana"/>
              <w:sz w:val="20"/>
            </w:rPr>
            <w:t>Firma____________________ Data   05/05/2023</w:t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Verdana" w:hAnsi="Verdana" w:cs="Tahoma"/>
              <w:sz w:val="20"/>
            </w:rPr>
          </w:pPr>
          <w:r>
            <w:rPr>
              <w:rFonts w:cs="Tahoma" w:ascii="Verdana" w:hAnsi="Verdana"/>
              <w:sz w:val="20"/>
            </w:rPr>
            <w:t>Approvazione</w:t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Tahoma"/>
              <w:sz w:val="20"/>
            </w:rPr>
          </w:pPr>
          <w:r>
            <w:rPr>
              <w:rFonts w:cs="Tahoma" w:ascii="Verdana" w:hAnsi="Verdana"/>
              <w:sz w:val="20"/>
            </w:rPr>
            <w:t>Firma_______________________ Data  05/05/2023</w:t>
          </w:r>
        </w:p>
      </w:tc>
    </w:tr>
  </w:tbl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-19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60"/>
      <w:gridCol w:w="8100"/>
      <w:gridCol w:w="2160"/>
    </w:tblGrid>
    <w:tr>
      <w:trPr>
        <w:trHeight w:val="453" w:hRule="atLeast"/>
        <w:cantSplit w:val="true"/>
      </w:trPr>
      <w:tc>
        <w:tcPr>
          <w:tcW w:w="30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jc w:val="center"/>
            <w:rPr>
              <w:rFonts w:ascii="Verdana" w:hAnsi="Verdana" w:cs="Tahoma"/>
              <w:i/>
              <w:i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285" cy="8045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rPr>
              <w:rFonts w:cs="Tahoma"/>
              <w:sz w:val="24"/>
            </w:rPr>
          </w:pPr>
          <w:r>
            <w:rPr>
              <w:rFonts w:cs="Tahoma"/>
              <w:sz w:val="24"/>
            </w:rPr>
            <w:t>ORGANIGRAMMA FUNZIONALE</w:t>
          </w:r>
        </w:p>
      </w:tc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2"/>
            <w:spacing w:lineRule="auto" w:line="240" w:before="120" w:after="0"/>
            <w:rPr>
              <w:rFonts w:ascii="Verdana" w:hAnsi="Verdana" w:cs="Tahoma"/>
              <w:b w:val="false"/>
              <w:b w:val="false"/>
            </w:rPr>
          </w:pPr>
          <w:r>
            <w:rPr>
              <w:rFonts w:cs="Tahoma" w:ascii="Verdana" w:hAnsi="Verdana"/>
              <w:b w:val="false"/>
            </w:rPr>
            <w:t>ORGF</w:t>
          </w:r>
        </w:p>
      </w:tc>
    </w:tr>
    <w:tr>
      <w:trPr>
        <w:trHeight w:val="453" w:hRule="atLeast"/>
        <w:cantSplit w:val="true"/>
      </w:trPr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snapToGrid w:val="false"/>
            <w:jc w:val="center"/>
            <w:rPr>
              <w:rFonts w:ascii="Verdana" w:hAnsi="Verdana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Verdana" w:hAnsi="Verdana"/>
              <w:b/>
              <w:i/>
              <w:lang w:val="en-US" w:eastAsia="en-US"/>
            </w:rPr>
          </w:r>
        </w:p>
      </w:tc>
      <w:tc>
        <w:tcPr>
          <w:tcW w:w="81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0"/>
            <w:ind w:left="0" w:hanging="0"/>
            <w:rPr>
              <w:rFonts w:ascii="Verdana" w:hAnsi="Verdana" w:cs="Tahoma"/>
              <w:b w:val="false"/>
              <w:b w:val="false"/>
              <w:i/>
              <w:i/>
              <w:sz w:val="20"/>
              <w:lang w:val="en-US" w:eastAsia="en-US"/>
            </w:rPr>
          </w:pPr>
          <w:r>
            <w:rPr>
              <w:rFonts w:cs="Tahoma" w:ascii="Verdana" w:hAnsi="Verdana"/>
              <w:b w:val="false"/>
              <w:i/>
              <w:sz w:val="20"/>
              <w:lang w:val="en-US" w:eastAsia="en-US"/>
            </w:rPr>
          </w:r>
        </w:p>
      </w:tc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3"/>
            <w:spacing w:before="120" w:after="0"/>
            <w:rPr>
              <w:rFonts w:ascii="Verdana" w:hAnsi="Verdana" w:cs="Tahoma"/>
              <w:b w:val="false"/>
              <w:b w:val="false"/>
              <w:lang w:val="en-GB"/>
            </w:rPr>
          </w:pPr>
          <w:r>
            <w:rPr>
              <w:rFonts w:cs="Tahoma" w:ascii="Verdana" w:hAnsi="Verdana"/>
              <w:b w:val="false"/>
              <w:lang w:val="en-GB"/>
            </w:rPr>
            <w:t>Rev. 1</w:t>
          </w:r>
        </w:p>
      </w:tc>
    </w:tr>
    <w:tr>
      <w:trPr>
        <w:trHeight w:val="129" w:hRule="atLeast"/>
        <w:cantSplit w:val="true"/>
      </w:trPr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i/>
              <w:i/>
              <w:lang w:val="en-GB" w:eastAsia="en-US"/>
            </w:rPr>
          </w:pPr>
          <w:r>
            <w:rPr>
              <w:rFonts w:cs="Tahoma" w:ascii="Tahoma" w:hAnsi="Tahoma"/>
              <w:b/>
              <w:i/>
              <w:lang w:val="en-GB" w:eastAsia="en-US"/>
            </w:rPr>
          </w:r>
        </w:p>
      </w:tc>
      <w:tc>
        <w:tcPr>
          <w:tcW w:w="81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0"/>
            <w:ind w:left="0" w:hanging="0"/>
            <w:rPr>
              <w:rFonts w:ascii="Tahoma" w:hAnsi="Tahoma" w:cs="Tahoma"/>
              <w:b w:val="false"/>
              <w:b w:val="false"/>
              <w:i/>
              <w:i/>
              <w:sz w:val="20"/>
              <w:lang w:val="en-GB" w:eastAsia="en-US"/>
            </w:rPr>
          </w:pPr>
          <w:r>
            <w:rPr>
              <w:rFonts w:cs="Tahoma" w:ascii="Tahoma" w:hAnsi="Tahoma"/>
              <w:b w:val="false"/>
              <w:i/>
              <w:sz w:val="20"/>
              <w:lang w:val="en-GB" w:eastAsia="en-US"/>
            </w:rPr>
          </w:r>
        </w:p>
      </w:tc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Tahoma" w:ascii="Verdana" w:hAnsi="Verdana"/>
              <w:i/>
              <w:sz w:val="20"/>
              <w:lang w:val="en-GB"/>
            </w:rPr>
            <w:t xml:space="preserve">Pag. </w:t>
          </w:r>
          <w:r>
            <w:rPr>
              <w:rStyle w:val="PageNumber"/>
              <w:rFonts w:cs="Tahom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Tahoma" w:ascii="Verdana" w:hAnsi="Verdana"/>
            </w:rPr>
            <w:fldChar w:fldCharType="separate"/>
          </w:r>
          <w:r>
            <w:rPr>
              <w:rStyle w:val="PageNumber"/>
              <w:sz w:val="20"/>
              <w:rFonts w:cs="Tahoma" w:ascii="Verdana" w:hAnsi="Verdana"/>
            </w:rPr>
            <w:t>1</w:t>
          </w:r>
          <w:r>
            <w:rPr>
              <w:rStyle w:val="PageNumber"/>
              <w:sz w:val="20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  <w:i/>
              <w:sz w:val="20"/>
            </w:rPr>
            <w:t>/1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5:00Z</dcterms:created>
  <dc:creator>Dimensione Qualità</dc:creator>
  <dc:description/>
  <cp:keywords/>
  <dc:language>en-US</dc:language>
  <cp:lastModifiedBy>Cristiana Bartolucci</cp:lastModifiedBy>
  <cp:lastPrinted>2023-05-18T12:27:00Z</cp:lastPrinted>
  <dcterms:modified xsi:type="dcterms:W3CDTF">2024-07-10T06:55:00Z</dcterms:modified>
  <cp:revision>2</cp:revision>
  <dc:subject/>
  <dc:title> </dc:title>
</cp:coreProperties>
</file>