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rPr/>
      </w:pPr>
      <w:r>
        <w:rPr/>
        <w:t>RELAZIONE DEL COLLEGIO SINDACALE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>
          <w:b w:val="false"/>
          <w:b w:val="false"/>
        </w:rPr>
      </w:pPr>
      <w:r>
        <w:rPr>
          <w:b w:val="false"/>
        </w:rPr>
        <w:t>Il giorno 2 maggio 2017 alle ore 10,00 presso la sede sociale si sono riuniti, i signori Giuriatti dott.ssa Susanna (Presidente), Comi Pierluigi (Sindaco effettivo), e Resca Gianfranco (Sindaco Effettivo) allo scopo di procedere alla verifica dei dati di bilancio dell’esercizio chiuso al 31/12/16.</w:t>
      </w:r>
    </w:p>
    <w:p>
      <w:pPr>
        <w:pStyle w:val="Normal"/>
        <w:spacing w:lineRule="auto" w:line="480"/>
        <w:ind w:left="539" w:right="2075" w:hanging="0"/>
        <w:jc w:val="both"/>
        <w:rPr/>
      </w:pPr>
      <w:r>
        <w:rPr/>
        <w:t xml:space="preserve"> “</w:t>
      </w:r>
      <w:r>
        <w:rPr/>
        <w:t>Signori soci,</w:t>
      </w:r>
    </w:p>
    <w:p>
      <w:pPr>
        <w:pStyle w:val="Normal"/>
        <w:spacing w:lineRule="auto" w:line="480"/>
        <w:ind w:left="539" w:right="2075" w:hanging="0"/>
        <w:jc w:val="both"/>
        <w:rPr/>
      </w:pPr>
      <w:r>
        <w:rPr/>
        <w:t>il bilancio dell’esercizio chiuso al 31/12/2016, redatto dagli amministratori ai sensi della legge e da questi regolarmente comunicato al Collegio Sindacale, unitamente ai prospetti ed agli allegati di dettaglio ed alla relazione sulla gestione, evidenzia un risultato di disavanzo e si riassume nei seguenti dati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otale Entrate</w:t>
        <w:tab/>
        <w:tab/>
        <w:tab/>
        <w:tab/>
        <w:tab/>
        <w:t xml:space="preserve">€   919.793,42 </w:t>
      </w:r>
    </w:p>
    <w:p>
      <w:pPr>
        <w:pStyle w:val="Normal"/>
        <w:spacing w:lineRule="auto" w:line="480"/>
        <w:ind w:left="539" w:right="2075" w:hanging="0"/>
        <w:jc w:val="both"/>
        <w:rPr/>
      </w:pPr>
      <w:r>
        <w:rPr/>
        <w:t>Totale Uscite</w:t>
        <w:tab/>
        <w:tab/>
        <w:tab/>
        <w:tab/>
        <w:tab/>
        <w:t>€   922.260,82</w:t>
      </w:r>
    </w:p>
    <w:p>
      <w:pPr>
        <w:pStyle w:val="Normal"/>
        <w:spacing w:lineRule="auto" w:line="480"/>
        <w:ind w:left="539" w:right="2075" w:hanging="0"/>
        <w:jc w:val="both"/>
        <w:rPr/>
      </w:pPr>
      <w:r>
        <w:rPr/>
        <w:t>Disavanzo di gestione                                      €       2.467,40</w:t>
      </w:r>
    </w:p>
    <w:p>
      <w:pPr>
        <w:pStyle w:val="Normal"/>
        <w:spacing w:lineRule="auto" w:line="480"/>
        <w:ind w:left="539" w:right="2075" w:hanging="0"/>
        <w:jc w:val="both"/>
        <w:rPr/>
      </w:pPr>
      <w:r>
        <w:rPr/>
        <w:t>Sulla base dei controlli espletati e degli accertamenti eseguiti rileviamo, in via preliminare, che detto bilancio, che viene sottoposto alle vostre deliberazioni, corrisponde alle risultanze della contabilità, e che, per quanto riguarda la forma e il contenuto, esso è stato redatto nel rispetto della vigente normativa e con l’applicazione dei criteri indicati dai principi contabili.</w:t>
      </w:r>
    </w:p>
    <w:p>
      <w:pPr>
        <w:pStyle w:val="Normal"/>
        <w:spacing w:lineRule="auto" w:line="480"/>
        <w:ind w:left="539" w:right="2075" w:hanging="0"/>
        <w:jc w:val="both"/>
        <w:rPr/>
      </w:pPr>
      <w:r>
        <w:rPr/>
        <w:t>In merito ai criteri di valutazione del patrimonio sociale seguiti dagli amministratori osserviamo quanto segue: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75" w:hanging="360"/>
        <w:jc w:val="both"/>
        <w:rPr/>
      </w:pPr>
      <w:r>
        <w:rPr/>
        <w:t>Le immobilizzazioni materiali sono state iscritte al costo storico. Non sono state apportate svalutazioni ulteriori rispetto a quelle previste dai piani di ammortamento;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75" w:hanging="360"/>
        <w:jc w:val="both"/>
        <w:rPr/>
      </w:pPr>
      <w:r>
        <w:rPr/>
        <w:t>Gli ammortamenti delle immobilizzazioni sono stati calcolati in base a piani che tengono conto della prevedibile durata e intensità dell’utilizzo futuro dei beni; nella maggior parte dei casi l’aliquota applicata coincide col coefficiente previsto dalla vigente normativa fiscale.</w:t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  <w:t xml:space="preserve">Compiute le suddette verifiche la riunione ha termine essendo le ore </w:t>
      </w:r>
      <w:bookmarkStart w:id="0" w:name="_GoBack"/>
      <w:bookmarkEnd w:id="0"/>
      <w:r>
        <w:rPr/>
        <w:t>12,00.</w:t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  <w:t>Il Collegio dei Revisori dei Conti</w:t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  <w:t>Giuriatti dott.ssa Susanna</w:t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  <w:t>Resca Gianfranco</w:t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  <w:t>Comi Pierlu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Text">
    <w:name w:val="Block Text"/>
    <w:basedOn w:val="Normal"/>
    <w:qFormat/>
    <w:pPr>
      <w:spacing w:lineRule="auto" w:line="360"/>
      <w:ind w:left="539" w:right="2075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7:00Z</dcterms:created>
  <dc:creator> </dc:creator>
  <dc:description/>
  <dc:language>en-US</dc:language>
  <cp:lastModifiedBy/>
  <dcterms:modified xsi:type="dcterms:W3CDTF">2017-07-31T12:48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