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rPr/>
      </w:pPr>
      <w:r>
        <w:rPr/>
        <w:t>RELAZIONE DEL COLLEGIO SINDACALE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 w:val="false"/>
          <w:b w:val="false"/>
        </w:rPr>
      </w:pPr>
      <w:r>
        <w:rPr>
          <w:b w:val="false"/>
        </w:rPr>
        <w:t>Il giorno 15 maggio 2018 alle ore 18,00 presso la sede sociale si sono riuniti, i signori Giuriatti dott.ssa Susanna (Presidente), Comi Pierluigi (Sindaco effettivo), e Resca Gianfranco (Sindaco Effettivo) allo scopo di procedere alla verifica dei dati di bilancio dell’esercizio chiuso al 31/12/17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 xml:space="preserve"> “</w:t>
      </w:r>
      <w:r>
        <w:rPr/>
        <w:t>Signori soci,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il bilancio dell’esercizio chiuso al 31/12/2017, redatto dagli amministratori ai sensi della legge e da questi regolarmente comunicato al Collegio Sindacale, unitamente ai prospetti ed agli allegati di dettaglio ed alla relazione sulla gestione, evidenzia un risultato di leggero avanzo e si riassume nei seguenti dat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otale Entrate</w:t>
        <w:tab/>
        <w:tab/>
        <w:tab/>
        <w:tab/>
        <w:tab/>
        <w:t>€   719.848,00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Totale Uscite</w:t>
        <w:tab/>
        <w:tab/>
        <w:tab/>
        <w:tab/>
        <w:tab/>
        <w:t>€   719.106,00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Avanzo di gestione                                           €          742,00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Sulla base dei controlli espletati e degli accertamenti eseguiti rileviamo, in via preliminare, che detto bilancio, che viene sottoposto alle vostre deliberazioni, corrisponde alle risultanze della contabilità, e che, per quanto riguarda la forma e il contenuto, esso è stato redatto nel rispetto della vigente normativa e con l’applicazione dei criteri indicati dai principi contabili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In merito ai criteri di valutazione del patrimonio sociale seguiti dagli amministratori osserviamo quanto segue: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Le immobilizzazioni materiali sono state iscritte al costo storico. Non sono state apportate svalutazioni ulteriori rispetto a quelle previste dai piani di ammortamento;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Gli ammortamenti delle immobilizzazioni sono stati calcolati in base a piani che tengono conto della prevedibile durata e intensità dell’utilizzo futuro dei beni; nella maggior parte dei casi l’aliquota applicata coincide col coefficiente previsto dalla vigente normativa fiscale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 xml:space="preserve">Compiute le suddette verifiche la riunione ha termine essendo le ore </w:t>
      </w:r>
      <w:bookmarkStart w:id="0" w:name="_GoBack"/>
      <w:bookmarkEnd w:id="0"/>
      <w:r>
        <w:rPr/>
        <w:t>19,00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Il Collegio dei Revisori dei Conti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Giuriatti dott.ssa Susanna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Resca Gianfranco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Comi Pier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39" w:right="2075" w:hanging="0"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7:00Z</dcterms:created>
  <dc:creator> </dc:creator>
  <dc:description/>
  <dc:language>en-US</dc:language>
  <cp:lastModifiedBy/>
  <cp:lastPrinted>2018-05-25T12:06:00Z</cp:lastPrinted>
  <dcterms:modified xsi:type="dcterms:W3CDTF">2018-05-30T08:2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