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color w:val="222222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color w:val="222222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222222"/>
          <w:sz w:val="28"/>
          <w:szCs w:val="28"/>
          <w:u w:val="single"/>
        </w:rPr>
        <w:t>BILANCIO SOCIALE 2017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ROFILO ENT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 xml:space="preserve">Demostene Centro Studi per la promozione dello Sviluppo Umano è un APS registrata il 17 Luglio 2014 presso l’Agenzia delle Entrate di Brindisi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Mission dell’Organizzazione costituita è: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o sviluppo delle nuove tecnologie e incoraggiare le competenze digitali attraverso programmi studio e progetti formativi comunitari, nazionali e locali per rafforzare le competenze di giovani svantaggiati, favorire il loro ingresso nel mondo del lavoro e incoraggiare uno spirito imprenditorial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a Cooperazione allo sviluppo attraverso l´uso delle ICT, affrontare il Digital Divide e dare vita ad una nuova generazione di associazioni di volontariato capaci di “vivere il web”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a partecipazione democratica e la cittadinanza attiva attraverso la costruzione di un dialogo strutturato tra società civile e decisori politic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´incontro sociale e culturale tra i cittadini di tutti i paesi d´Europa e delle aree circostanti per favorire la costruzione di un senso collettivo di cittadinanza europea attraverso progetti di mobilità formativa, esperienze di volontariato all’estero e accoglienza di cittadini provenienti da altri paesi europei e non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a ricerca per la pace in Italia e nel Mondo, la realizzazione del bene comune e il rispetto della vita umana attraverso la promozione del volontariato, l’organizzazione di campagne, studi, eventi volti a educare alla pace e attraverso le attività di cooperazione allo sviluppo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rebuchet MS" w:ascii="Trebuchet MS" w:hAnsi="Trebuchet MS"/>
        </w:rPr>
        <w:t>Diffondere L’idea di un “</w:t>
      </w:r>
      <w:hyperlink r:id="rId2">
        <w:r>
          <w:rPr>
            <w:rStyle w:val="InternetLink"/>
            <w:rFonts w:cs="Trebuchet MS" w:ascii="Trebuchet MS" w:hAnsi="Trebuchet MS"/>
          </w:rPr>
          <w:t>basic income”</w:t>
        </w:r>
      </w:hyperlink>
      <w:r>
        <w:rPr>
          <w:rFonts w:cs="Trebuchet MS" w:ascii="Trebuchet MS" w:hAnsi="Trebuchet MS"/>
        </w:rPr>
        <w:t xml:space="preserve"> incondizionato per tutti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ERSONE E ORGANIZZAZION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L’associazione ha avuto  nell’anno 2017  9  soci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Per approfondimenti si può consultare il libro soci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RELAZIONE ATTIVITA’ SVOLTE NELL’ANNO 2017</w:t>
      </w:r>
    </w:p>
    <w:p>
      <w:pPr>
        <w:pStyle w:val="Normal"/>
        <w:spacing w:before="280" w:after="2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rogetti UE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Teachers in Action</w:t>
      </w:r>
      <w:r>
        <w:rPr>
          <w:rFonts w:cs="Trebuchet MS" w:ascii="Trebuchet MS" w:hAnsi="Trebuchet MS"/>
        </w:rPr>
        <w:t>: L’Ass ha coordinato insieme a Send un azione di mobilità per adulti. Essa ha permesso a 51 Docenti di Cpia e scuole per adulti di formarsi in Moodle e in capacity building aumentando le proprie competenze e di conseguenza l’offerta formativa ai propri discenti. Il progetto si è con concluso il 30 Agosto ed è stato valutato positivamente nella sua implementazione dall’agenzia Indire cn una votazione di 99/100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Restorative Circles dor European citizens</w:t>
      </w:r>
      <w:r>
        <w:rPr>
          <w:rFonts w:cs="Trebuchet MS" w:ascii="Trebuchet MS" w:hAnsi="Trebuchet MS"/>
        </w:rPr>
        <w:t xml:space="preserve">: Il progetto ha previsto l’organizzazione di Circles di discussione a Taviano (LE) e Milano tra gruppi euroscettici ed europeisti. Il progetto a permesso il confronto tra le due posizioni e ha coinvolto circa 70 cittadini italiani aumentando cosi la propria propensione alla cittadinanza attiva e a capire le ragioni degli altri in tema europa. Il progetto si è concluso con un Convegno a Budapest dove sono stati presentati i risultati del progetto. Si è ora in attesa di una pubblicazione finale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Si4Si</w:t>
      </w:r>
      <w:r>
        <w:rPr>
          <w:rFonts w:cs="Trebuchet MS" w:ascii="Trebuchet MS" w:hAnsi="Trebuchet MS"/>
        </w:rPr>
        <w:t xml:space="preserve">: il progetto è stato Finanziato dal programma Erasmus plus KA2, la nostra associazione è capofila. Il tema di fondo è quello di stimolare la creatività tra i giovani, stimolare il loro senso imprenditoriale attraverso un  percorso partecipativo che vede la presentazione di Best practices di innovazione sociale e la costruzione di un model business canvas attraverso l’organizzazione di workshop denominati Local Support Group. Il progetto è cominciato nel luglio del 2017. Ha una dimensione Glocale in quanto coinvolge 6 paesi europei ma allo stesso tempo prevede azioni sul territorio salentino. Nel 2017 è stato organizzato n solo Local Support Group informativo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You care On</w:t>
      </w:r>
      <w:r>
        <w:rPr>
          <w:rFonts w:cs="Trebuchet MS" w:ascii="Trebuchet MS" w:hAnsi="Trebuchet MS"/>
        </w:rPr>
        <w:t>: un progetto Erasmus KA2 di cui siamo partner. Il tema sono gli STEM, progetto che sarà implementato nel 2018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Building the future of Europe</w:t>
      </w:r>
      <w:r>
        <w:rPr>
          <w:rFonts w:cs="Trebuchet MS" w:ascii="Trebuchet MS" w:hAnsi="Trebuchet MS"/>
        </w:rPr>
        <w:t>: Scambio giovanile implementato a Latiano. Abbiamo ospitato 25 giovani provenienti da Spagna, Grecia, Francia Croazia e Italia. Abbiamo affrontato i temi della Cittadinanza attiva e degli strumenti a disposizione di democrazia diretta e indiretta a livello nazionale ed europeo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ROGRAMMAZIONE 2018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color w:val="222222"/>
        </w:rPr>
        <w:t>Obiettivi per il 2018 sono: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llargare l’associazione a nuovi soc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color w:val="222222"/>
        </w:rPr>
        <w:t>Proseguire l’implementazione dei progetti approvati nel 2017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Organizzare nuovi momenti di studio e confront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color w:val="222222"/>
        </w:rPr>
        <w:t>Riproporre progetti già proposti nel 2017 e non approvati e idearne altr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llargare il network tra organizzazioni locali/nazionali e U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ttivare progetti in ambito IC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Proporre nuovi progetti di mobilità Europea sia come invio che ospitalità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vviare nuovi progetti di utilità sociale in linea con gli scopi statuari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ERSONAL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L’associazione non ha personale pagato ma si avvale solo di volontari. Per la gestione dei progetti si è avvalso di collaborazioni esterne ed interne regolarmente pagat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ROFILO ECONOMICO DELLA GESTIONE 2017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color w:val="222222"/>
        </w:rPr>
        <w:t>Nell’anno 2017 l’associazione ha avuto come entrate le quote associative,donazioni varie, acconti dei progetti approvati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IL DIRETTIVO</w:t>
      </w:r>
    </w:p>
    <w:p>
      <w:pPr>
        <w:pStyle w:val="Normal"/>
        <w:shd w:fill="FFFFFF" w:val="clear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caps/>
        <w:color w:val="7F7F7F"/>
        <w:spacing w:val="24"/>
        <w:sz w:val="17"/>
        <w:szCs w:val="17"/>
        <w:lang w:val="en-US" w:eastAsia="en-US"/>
      </w:rPr>
    </w:pPr>
    <w:r>
      <w:rPr>
        <w:rFonts w:cs="Helvetica" w:ascii="Helvetica" w:hAnsi="Helvetica"/>
        <w:caps/>
        <w:color w:val="7F7F7F"/>
        <w:spacing w:val="24"/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8900</wp:posOffset>
              </wp:positionH>
              <wp:positionV relativeFrom="paragraph">
                <wp:posOffset>-63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0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Helvetica" w:hAnsi="Helvetica" w:cs="Helvetica"/>
        <w:caps/>
        <w:color w:val="7F7F7F"/>
        <w:spacing w:val="24"/>
        <w:sz w:val="17"/>
        <w:szCs w:val="17"/>
      </w:rPr>
    </w:pPr>
    <w:r>
      <w:rPr>
        <w:rFonts w:cs="Helvetica" w:ascii="Helvetica" w:hAnsi="Helvetica"/>
        <w:caps/>
        <w:color w:val="7F7F7F"/>
        <w:spacing w:val="24"/>
        <w:sz w:val="17"/>
        <w:szCs w:val="17"/>
      </w:rPr>
      <w:t xml:space="preserve">Sede Legale: </w:t>
    </w:r>
  </w:p>
  <w:p>
    <w:pPr>
      <w:pStyle w:val="Footer"/>
      <w:rPr>
        <w:rFonts w:ascii="Helvetica" w:hAnsi="Helvetica" w:cs="Helvetica"/>
        <w:caps/>
        <w:color w:val="7F7F7F"/>
        <w:spacing w:val="24"/>
        <w:sz w:val="17"/>
        <w:szCs w:val="17"/>
      </w:rPr>
    </w:pPr>
    <w:r>
      <w:rPr>
        <w:rFonts w:cs="Helvetica" w:ascii="Helvetica" w:hAnsi="Helvetica"/>
        <w:caps/>
        <w:color w:val="7F7F7F"/>
        <w:spacing w:val="24"/>
        <w:sz w:val="17"/>
        <w:szCs w:val="17"/>
      </w:rPr>
      <w:t xml:space="preserve">Via A. Diaz, 66 - Latiano - BR - CF 91077190741 - </w:t>
    </w:r>
    <w:hyperlink r:id="rId1">
      <w:r>
        <w:rPr>
          <w:rStyle w:val="InternetLink"/>
          <w:rFonts w:cs="Helvetica" w:ascii="Helvetica" w:hAnsi="Helvetica"/>
          <w:color w:val="7F7F7F"/>
          <w:spacing w:val="24"/>
          <w:sz w:val="18"/>
          <w:szCs w:val="18"/>
        </w:rPr>
        <w:t>info@demostenecentrostudi.org</w:t>
      </w:r>
    </w:hyperlink>
    <w:r>
      <w:rPr>
        <w:rFonts w:cs="Helvetica" w:ascii="Helvetica" w:hAnsi="Helvetica"/>
        <w:caps/>
        <w:color w:val="7F7F7F"/>
        <w:spacing w:val="24"/>
        <w:sz w:val="17"/>
        <w:szCs w:val="17"/>
      </w:rPr>
      <w:t xml:space="preserve"> </w:t>
    </w:r>
  </w:p>
  <w:p>
    <w:pPr>
      <w:pStyle w:val="Footer"/>
      <w:jc w:val="center"/>
      <w:rPr>
        <w:rFonts w:ascii="Helvetica" w:hAnsi="Helvetica" w:cs="Helvetica"/>
        <w:caps/>
        <w:color w:val="7F7F7F"/>
        <w:spacing w:val="24"/>
        <w:sz w:val="17"/>
        <w:szCs w:val="17"/>
      </w:rPr>
    </w:pPr>
    <w:r>
      <w:rPr>
        <w:rFonts w:cs="Helvetica" w:ascii="Helvetica" w:hAnsi="Helvetica"/>
        <w:caps/>
        <w:color w:val="7F7F7F"/>
        <w:spacing w:val="24"/>
        <w:sz w:val="17"/>
        <w:szCs w:val="17"/>
      </w:rPr>
    </w:r>
  </w:p>
  <w:p>
    <w:pPr>
      <w:pStyle w:val="Footer"/>
      <w:jc w:val="center"/>
      <w:rPr>
        <w:rFonts w:ascii="Helvetica" w:hAnsi="Helvetica" w:cs="Helvetica"/>
        <w:caps/>
        <w:color w:val="7F7F7F"/>
        <w:spacing w:val="24"/>
        <w:sz w:val="17"/>
        <w:szCs w:val="17"/>
      </w:rPr>
    </w:pPr>
    <w:r>
      <w:rPr>
        <w:rFonts w:cs="Helvetica" w:ascii="Helvetica" w:hAnsi="Helvetica"/>
        <w:caps/>
        <w:color w:val="7F7F7F"/>
        <w:spacing w:val="24"/>
        <w:sz w:val="17"/>
        <w:szCs w:val="17"/>
      </w:rPr>
    </w:r>
  </w:p>
  <w:p>
    <w:pPr>
      <w:pStyle w:val="Footer"/>
      <w:rPr>
        <w:rFonts w:ascii="Helvetica" w:hAnsi="Helvetica" w:cs="Helvetica"/>
        <w:caps/>
        <w:color w:val="7F7F7F"/>
        <w:spacing w:val="24"/>
        <w:sz w:val="17"/>
        <w:szCs w:val="17"/>
      </w:rPr>
    </w:pPr>
    <w:r>
      <w:rPr>
        <w:rFonts w:cs="Helvetica" w:ascii="Helvetica" w:hAnsi="Helvetica"/>
        <w:caps/>
        <w:color w:val="7F7F7F"/>
        <w:spacing w:val="24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6"/>
      <w:gridCol w:w="7061"/>
    </w:tblGrid>
    <w:tr>
      <w:trPr>
        <w:trHeight w:val="1475" w:hRule="atLeast"/>
      </w:trPr>
      <w:tc>
        <w:tcPr>
          <w:tcW w:w="2686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spacing w:lineRule="atLeast" w:line="624"/>
            <w:textAlignment w:val="baseline"/>
            <w:outlineLvl w:val="2"/>
            <w:rPr>
              <w:rFonts w:ascii="Helvetica" w:hAnsi="Helvetica" w:cs="Helvetica"/>
              <w:caps/>
              <w:color w:val="666666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666666"/>
              <w:spacing w:val="24"/>
              <w:sz w:val="17"/>
              <w:szCs w:val="17"/>
            </w:rPr>
            <w:drawing>
              <wp:inline distT="0" distB="0" distL="0" distR="0">
                <wp:extent cx="1567815" cy="946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1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right"/>
            <w:textAlignment w:val="baseline"/>
            <w:outlineLvl w:val="2"/>
            <w:rPr>
              <w:rFonts w:ascii="Helvetica" w:hAnsi="Helvetica" w:cs="Helvetica"/>
              <w:caps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spacing w:val="24"/>
              <w:sz w:val="17"/>
              <w:szCs w:val="17"/>
            </w:rPr>
            <w:t xml:space="preserve">DEMOSTENE </w:t>
          </w:r>
        </w:p>
        <w:p>
          <w:pPr>
            <w:pStyle w:val="Footer"/>
            <w:jc w:val="right"/>
            <w:rPr>
              <w:rFonts w:ascii="Helvetica" w:hAnsi="Helvetica" w:cs="Helvetica"/>
              <w:caps/>
              <w:color w:val="7F7F7F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7F7F7F"/>
              <w:spacing w:val="24"/>
              <w:sz w:val="17"/>
              <w:szCs w:val="17"/>
            </w:rPr>
            <w:t xml:space="preserve">CENTRO STUDI PER LA PROMOZIONE </w:t>
          </w:r>
        </w:p>
        <w:p>
          <w:pPr>
            <w:pStyle w:val="Footer"/>
            <w:jc w:val="right"/>
            <w:rPr>
              <w:rFonts w:ascii="Helvetica" w:hAnsi="Helvetica" w:cs="Helvetica"/>
              <w:caps/>
              <w:color w:val="7F7F7F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7F7F7F"/>
              <w:spacing w:val="24"/>
              <w:sz w:val="17"/>
              <w:szCs w:val="17"/>
            </w:rPr>
            <w:t xml:space="preserve">DELLO SVILUPPO UMANO </w:t>
          </w:r>
        </w:p>
        <w:p>
          <w:pPr>
            <w:pStyle w:val="Footer"/>
            <w:jc w:val="right"/>
            <w:rPr>
              <w:rFonts w:ascii="Helvetica" w:hAnsi="Helvetica" w:cs="Helvetica"/>
              <w:caps/>
              <w:color w:val="7F7F7F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7F7F7F"/>
              <w:spacing w:val="24"/>
              <w:sz w:val="17"/>
              <w:szCs w:val="17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caps/>
              <w:color w:val="7F7F7F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7F7F7F"/>
              <w:spacing w:val="24"/>
              <w:sz w:val="17"/>
              <w:szCs w:val="17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caps/>
              <w:color w:val="7F7F7F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7F7F7F"/>
              <w:spacing w:val="24"/>
              <w:sz w:val="17"/>
              <w:szCs w:val="17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caps/>
              <w:color w:val="7F7F7F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7F7F7F"/>
              <w:spacing w:val="24"/>
              <w:sz w:val="17"/>
              <w:szCs w:val="17"/>
            </w:rPr>
            <w:t>www.demostenecentrostudi.org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900</wp:posOffset>
              </wp:positionH>
              <wp:positionV relativeFrom="paragraph">
                <wp:posOffset>8318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6.5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stenecentrostudi.wordpress.com/2014/09/07/demostene-basic-income-sviluppo-uma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mostenecentrostud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8:00Z</dcterms:created>
  <dc:creator>Mercato del Lavoro</dc:creator>
  <dc:description/>
  <cp:keywords/>
  <dc:language>en-US</dc:language>
  <cp:lastModifiedBy>Gianfranco Gatti</cp:lastModifiedBy>
  <cp:lastPrinted>2014-11-27T12:22:00Z</cp:lastPrinted>
  <dcterms:modified xsi:type="dcterms:W3CDTF">2018-04-10T13:21:00Z</dcterms:modified>
  <cp:revision>6</cp:revision>
  <dc:subject/>
  <dc:title>Ente di Formazione/Istituto Scolastico</dc:title>
</cp:coreProperties>
</file>