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222222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22222"/>
          <w:sz w:val="28"/>
          <w:szCs w:val="28"/>
          <w:u w:val="single"/>
        </w:rPr>
        <w:t>BILANCIO SOCIALE 2014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FILO ENT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 xml:space="preserve">Demostene Centro Studi per la promozione dello Sviluppo Umano è un APS registrata il 17 Luglio 2014 presso l’Agenzia delle Entrate di Brindisi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Mission dell’Organizzazione costituita è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o sviluppo delle nuove tecnologie e incoraggiare le competenze digitali attraverso programmi studio e progetti formativi comunitari, nazionali e locali per rafforzare le competenze di giovani svantaggiati, favorire il loro ingresso nel mondo del lavoro e incoraggiare uno spirito imprenditori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Cooperazione allo sviluppo attraverso l´uso delle ICT, affrontare il Digital Divide e dare vita ad una nuova generazione di associazioni di volontariato capaci di “vivere il web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partecipazione democratica e la cittadinanza attiva attraverso la costruzione di un dialogo strutturato tra società civile e decisori politic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´incontro sociale e culturale tra i cittadini di tutti i paesi d´Europa e delle aree circostanti per favorire la costruzione di un senso collettivo di cittadinanza europea attraverso progetti di mobilità formativa, esperienze di volontariato all’estero e accoglienza di cittadini provenienti da altri paesi europei e non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ricerca per la pace in Italia e nel Mondo, la realizzazione del bene comune e il rispetto della vita umana attraverso la promozione del volontariato, l’organizzazione di campagne, studi, eventi volti a educare alla pace e attraverso le attività di cooperazione allo svilupp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rebuchet MS" w:ascii="Trebuchet MS" w:hAnsi="Trebuchet MS"/>
        </w:rPr>
        <w:t>Diffondere L’idea di un “</w:t>
      </w:r>
      <w:hyperlink r:id="rId2">
        <w:r>
          <w:rPr>
            <w:rStyle w:val="InternetLink"/>
            <w:rFonts w:cs="Trebuchet MS" w:ascii="Trebuchet MS" w:hAnsi="Trebuchet MS"/>
          </w:rPr>
          <w:t>basic income”</w:t>
        </w:r>
      </w:hyperlink>
      <w:r>
        <w:rPr>
          <w:rFonts w:cs="Trebuchet MS" w:ascii="Trebuchet MS" w:hAnsi="Trebuchet MS"/>
        </w:rPr>
        <w:t xml:space="preserve"> incondizionato per tutt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ERSONE E ORGANIZZAZION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L’associazione ha avuto  nell’anno 2014  6 soci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Gianfranco Gatti, Emanuele Murra, Federica Ricchiuto, Anna Maria Russo, Federica Gatti e Vincenzo Marchese divenuto socio il 26/9/2014 con delibera del Direttivo. Per approfondimenti si può consultare il libro soc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RELAZIONE ATTIVITA’ SVOLTE NELL’ANNO 2014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Mobilità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l periodo Settembre-Ottobre l’associazione ha collaborato con Koinè nella ricerca di partecipanti per uno scambio interculturale in Grecia denominato “Beneath the Mask” che ha visto la partecipazione di 6 giovani italiani che hanno avuto la possibilità di sperimentare un’esperienza interculturale attraverso un teatro sperimentale. 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ssociazione si è candidata inoltre per altri scambi come organizzazione di invio e per un dialogo strutturato come organizzazione ospitante che ha dato però esito negativo in quanto l’ Agn non ha approvato il progetto della nostra Associazione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 corso del 2015 si vedranno gli esiti delle candidature come organizzazione d’invio presentate durante il 2014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nte queste esperienze l’associazione ha incontrato delle difficoltà nell’intercettare il target che va dai 16 ai 26 anni.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Ricerca e studi</w:t>
      </w:r>
    </w:p>
    <w:p>
      <w:pPr>
        <w:pStyle w:val="Normale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ssociazione il 29 Dicembre ha organizzato un convegno dal titolo</w:t>
      </w:r>
    </w:p>
    <w:p>
      <w:pPr>
        <w:pStyle w:val="NormaleWeb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Style w:val="StrongEmphasis"/>
          <w:rFonts w:cs="Trebuchet MS" w:ascii="Trebuchet MS" w:hAnsi="Trebuchet MS"/>
        </w:rPr>
        <w:t>“</w:t>
      </w:r>
      <w:r>
        <w:rPr>
          <w:rStyle w:val="StrongEmphasis"/>
          <w:rFonts w:cs="Trebuchet MS" w:ascii="Trebuchet MS" w:hAnsi="Trebuchet MS"/>
        </w:rPr>
        <w:t>PACE: MOVIMENTO IN-ATTIVO?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Critica, Riflessione e rilancio del Movimento per la Pace”</w:t>
      </w:r>
    </w:p>
    <w:p>
      <w:pPr>
        <w:pStyle w:val="Normale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tratta di un evento particolarmente importante per riflettere sullo stato di salute del</w:t>
        <w:br/>
        <w:t>movimento pacifista in Italia e comprendere se è un movimento in crisi o al contrario un</w:t>
        <w:br/>
        <w:t xml:space="preserve">movimento che ha cambiato le modalità di azione. </w:t>
        <w:br/>
        <w:t xml:space="preserve">Il convegno è parte del progetto “PAGINE DI GUERRA” dell’ass. culturale </w:t>
      </w:r>
      <w:hyperlink r:id="rId3">
        <w:r>
          <w:rPr>
            <w:rStyle w:val="InternetLink"/>
            <w:rFonts w:cs="Trebuchet MS" w:ascii="Trebuchet MS" w:hAnsi="Trebuchet MS"/>
          </w:rPr>
          <w:t>LE MASCHERE</w:t>
        </w:r>
      </w:hyperlink>
      <w:r>
        <w:rPr>
          <w:rFonts w:cs="Trebuchet MS" w:ascii="Trebuchet MS" w:hAnsi="Trebuchet MS"/>
        </w:rPr>
        <w:t xml:space="preserve"> in collaborazione con il nostro centro studi ed è supportato dal Servizio Mediterraneo – Ufficio Pace Intercultura della regione Puglia.</w:t>
      </w:r>
    </w:p>
    <w:p>
      <w:pPr>
        <w:pStyle w:val="Normale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vegno ha visto la partecipazione di 30 persone molto interessate che hanno dato vita ad un nutrito dibattito.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ooperazione internazionale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associazione ha attivato una collaborazione con la ong LEF LIVING della costa d’Avorio che si occupa di questione e imprenditorialità femminile. Si è costituito a tal fine un fondo di solidarietà per avviare progetti di microcredito per le donne. 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Osservatorio basic income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stato avviato un osservatorio sul Basic Income per informare sugli sviluppi di questo tema e sulle conferenze organizzate in Italia, Europa e nel Mondo.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Formazione giovani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è avviata un’attività di supporto a giovani che hanno bisogno di supporto per redigere CV e lettera di presentazione e indirizzarli verso opportunità di lavoro e volontariato. In particolare c’è stato il supporto ad alcuni giovani per le candidature al Servizio civile. L’attività è stata gratuita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oltre l’ass. ha avviato una collaborazione con la scuola Language Link di Londra per incentivare i giovani a studiare l’inglese, grazie alla nostra mediazione i giovani interessati potranno usufruire di alcuni sconti per iscriversi a questa scuola.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ampagne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associazione ha deciso di sostenere la campagna “Un'altra difesa è possibile”, raccogliendo firme in occasione del convegno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GRAMMAZIONE 2015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Obiettivi per il 2015 sono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llargare l’associazione a nuovi soci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Iscrizione al registro regionale APS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Inserimento nel progetto BIG Coalition in Namibi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vviare di fatto progetti di sviluppo nel PVS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Organizzare nuovi momenti di studio e confronto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ttivare veri e propri progetti di Ricerca in ambito ICT, sociale, filosofico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ttivare progetti in ambito ICT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Proporre nuovi progetti di mobilità Europea sia come invio che ospitalità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Continuare nella promozione della campagna un’altra difesa è possibil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vviare nuovi progetti di utilità sociale in linea con gli scopi statuar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ERSONAL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L’associazione non ha personale pagato ma si avvale solo di volontari. Per l’organizzazione del convegno ha dovuto ricorrere a prestazione di lavoro occasionale per relatori e grafico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FILO ECONOMICO DELLA GESTIONE 2014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Nell’anno 2014 l’associazione ha avuto come entrate le sole quote associative e il contributo dall’Ass Le maschere per il progetto finanziato dalla Regione Puglia “Pagine di Guerra”. Vedere bilancio per dettaglio cost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IL DIRETTIVO</w:t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Imprint MT Shadow" w:ascii="Imprint MT Shadow" w:hAnsi="Imprint MT Shadow"/>
      </w:rPr>
      <w:t xml:space="preserve">Sede Legale Via A. Diaz, 66 Latiano BR CF 91077190741  </w:t>
    </w:r>
    <w:hyperlink r:id="rId1">
      <w:r>
        <w:rPr>
          <w:rStyle w:val="InternetLink"/>
          <w:rFonts w:cs="Imprint MT Shadow" w:ascii="Imprint MT Shadow" w:hAnsi="Imprint MT Shadow"/>
        </w:rPr>
        <w:t>info@demostenecentrostudi.org</w:t>
      </w:r>
    </w:hyperlink>
    <w:r>
      <w:rPr>
        <w:rFonts w:cs="Imprint MT Shadow" w:ascii="Imprint MT Shadow" w:hAnsi="Imprint MT Shadow"/>
      </w:rPr>
      <w:t xml:space="preserve">  www.demostenecentrostud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9850" cy="775970"/>
          <wp:effectExtent l="76200" t="7620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852170"/>
                  </a:xfrm>
                  <a:prstGeom prst="rect">
                    <a:avLst/>
                  </a:prstGeom>
                  <a:effectLst>
                    <a:outerShdw dist="107315" dir="135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tenecentrostudi.wordpress.com/2014/09/07/demostene-basic-income-sviluppo-umano/" TargetMode="External"/><Relationship Id="rId3" Type="http://schemas.openxmlformats.org/officeDocument/2006/relationships/hyperlink" Target="https://compagniateatralelemaschere.wordpre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mostenecentrostud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7:00Z</dcterms:created>
  <dc:creator>Mercato del Lavoro</dc:creator>
  <dc:description/>
  <cp:keywords/>
  <dc:language>en-US</dc:language>
  <cp:lastModifiedBy>Gianfranco Gatti</cp:lastModifiedBy>
  <cp:lastPrinted>2014-11-27T12:22:00Z</cp:lastPrinted>
  <dcterms:modified xsi:type="dcterms:W3CDTF">2015-01-29T11:46:00Z</dcterms:modified>
  <cp:revision>6</cp:revision>
  <dc:subject/>
  <dc:title>Ente di Formazione/Istituto Scolastico</dc:title>
</cp:coreProperties>
</file>