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ILANCIO CONSUNTIVO ANNO 2015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  <w:gridCol w:w="12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C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Usci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inanziamenti a progett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a Mission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quisto materiali per mercatini e bomboniere solid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.5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564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Entra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progetti specific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Quote socia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Contributi sostenitor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ercatini e bomboniere solid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o 5 per mille - anno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.29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3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877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28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708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savanzo esercizio prece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.015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Oneri di funzion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bancarie tenuta conto/home bank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cancelleria, stampe, gadg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fusione volo aereo 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,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99,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9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Altri prov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teressi attivi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5,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us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25.827,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en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51.650,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isultato gestionale dell’esercizio (avanzo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5.823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51.650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1.650,9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TATO PATRIMONIALE - 31/12/2015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600"/>
        <w:gridCol w:w="12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TIVITA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SSIVITA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anca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5.551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ndo per sostegno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00,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as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2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ndo per progetti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.503,4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ndo per Missionari e altri progett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5.823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5.823,4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ILANCIO PREVENTIVO ANNO 2016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  <w:gridCol w:w="12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C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stegno altre associ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quisto materiali mercatini e bomboniere solida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uovo si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Talitha Ku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Ol Moran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tri prog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.4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Quote Associativ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accolta fond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Mercatini e bomboniere solid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o 5 per mille – anno 201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Talitha Ku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getto Ol Moran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6.6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6.620,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l Presidente </w:t>
      </w:r>
    </w:p>
    <w:p>
      <w:pPr>
        <w:pStyle w:val="Normal"/>
        <w:ind w:left="5220" w:hanging="0"/>
        <w:rPr/>
      </w:pPr>
      <w:r>
        <w:rPr>
          <w:rFonts w:cs="Arial" w:ascii="Arial" w:hAnsi="Arial"/>
          <w:color w:val="333333"/>
          <w:sz w:val="22"/>
          <w:szCs w:val="22"/>
        </w:rPr>
        <w:t>Stefania Beccaro      ………. 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904" w:footer="21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>Via Ca’ Brion, 77 - 35011 Campodarsego (PD) - cell. 333.7071588 - C.F. 92246800285</w:t>
    </w:r>
  </w:p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>Banca di Credito Cooperativo Roma - BCC ROMA - IBAN IT33 D 08327 62421 00000 0503 295</w:t>
    </w:r>
  </w:p>
  <w:p>
    <w:pPr>
      <w:pStyle w:val="Footer"/>
      <w:jc w:val="center"/>
      <w:rPr>
        <w:rFonts w:ascii="Arial" w:hAnsi="Arial" w:cs="Arial"/>
        <w:color w:val="CF3C01"/>
        <w:sz w:val="10"/>
        <w:szCs w:val="20"/>
      </w:rPr>
    </w:pPr>
    <w:r>
      <w:rPr>
        <w:rFonts w:cs="Arial" w:ascii="Arial" w:hAnsi="Arial"/>
        <w:color w:val="CF3C01"/>
        <w:sz w:val="10"/>
        <w:szCs w:val="20"/>
      </w:rPr>
    </w:r>
  </w:p>
  <w:p>
    <w:pPr>
      <w:pStyle w:val="Normal"/>
      <w:jc w:val="center"/>
      <w:rPr>
        <w:color w:val="F79646"/>
      </w:rPr>
    </w:pPr>
    <w:r>
      <w:rPr>
        <w:rFonts w:cs="Arial" w:ascii="Arial" w:hAnsi="Arial"/>
        <w:color w:val="CF3C01"/>
        <w:sz w:val="20"/>
        <w:szCs w:val="20"/>
      </w:rPr>
      <w:t xml:space="preserve">www.mwanga.it  -  </w:t>
    </w:r>
    <w:hyperlink r:id="rId1">
      <w:r>
        <w:rPr>
          <w:rStyle w:val="InternetLink"/>
          <w:rFonts w:cs="Arial" w:ascii="Arial" w:hAnsi="Arial"/>
          <w:color w:val="CF3C01"/>
          <w:sz w:val="20"/>
          <w:szCs w:val="20"/>
          <w:u w:val="none"/>
        </w:rPr>
        <w:t>mwanga_onlus@libero.it</w:t>
      </w:r>
    </w:hyperlink>
  </w:p>
  <w:p>
    <w:pPr>
      <w:pStyle w:val="Normal"/>
      <w:rPr>
        <w:color w:val="FE4A02"/>
      </w:rPr>
    </w:pPr>
    <w:r>
      <w:rPr>
        <w:color w:val="FE4A0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019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aretrevis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.</dc:creator>
  <dc:description/>
  <cp:keywords/>
  <dc:language>en-US</dc:language>
  <cp:lastModifiedBy>.</cp:lastModifiedBy>
  <dcterms:modified xsi:type="dcterms:W3CDTF">2016-10-26T08:30:00Z</dcterms:modified>
  <cp:revision>4</cp:revision>
  <dc:subject/>
  <dc:title>BILANCIO CONSUNTIVO ANNO 2014</dc:title>
</cp:coreProperties>
</file>