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4610"/>
        <w:gridCol w:w="1063"/>
        <w:gridCol w:w="974"/>
      </w:tblGrid>
      <w:tr>
        <w:trPr>
          <w:trHeight w:val="330" w:hRule="atLeast"/>
        </w:trPr>
        <w:tc>
          <w:tcPr>
            <w:tcW w:w="79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MOSTENE CENTRO STUDI PER LA PROMOZIONE DELLO SVILUPPO UMANO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8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ILANCIO ECONOMICO ANNO 2015</w:t>
            </w:r>
          </w:p>
        </w:tc>
      </w:tr>
      <w:tr>
        <w:trPr>
          <w:trHeight w:val="780" w:hRule="atLeast"/>
        </w:trPr>
        <w:tc>
          <w:tcPr>
            <w:tcW w:w="6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MPORTI PARZIALI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MPORTI TOTALI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CAVI</w:t>
            </w:r>
          </w:p>
        </w:tc>
        <w:tc>
          <w:tcPr>
            <w:tcW w:w="4610" w:type="dxa"/>
            <w:tcBorders>
              <w:left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 QUOTE ASSOCIATIVE</w:t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 TESSERE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0,00</w:t>
            </w:r>
          </w:p>
        </w:tc>
      </w:tr>
      <w:tr>
        <w:trPr>
          <w:trHeight w:val="525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 CONTRIBUTI PER PROGETTI E/O ATTIVIT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1 da soci (specificare a quale titolo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2 da non soci (specificare a quale titolo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3 da CSV e Comitato di Gestione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4 da enti pubblici (comune, provincia, regione, stato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2.5 da Comunità europea e da altri organismi internazionali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2.6 da Associazione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7 dal cinque per mille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8 altro (specificare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. DONAZIONI LIBERE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290 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.1 da soc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170 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it-IT"/>
              </w:rPr>
              <w:t>3.2 da non soc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it-IT"/>
              </w:rPr>
              <w:t>120,0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4. RIMBORSI DERIVANTI DA CONVENZIONI CON ENTI PUBBLICI 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. ENTRATE DA ATTIVITA’ COMMERCIALI PRODUTTIVE MARGINALI   (Raccolta fondi)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.1 da attività di vendite occasionali o iniziative occasionali di solidarietà es.eventi, cassettina offerte, tombole, spettacol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5.2 da attività di vendita di beni acquisiti da terzi a titolo gratuito a fini di sovvenzione 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.3 da attività di somministrazione di alimenti e bevande in occasione di manifestazioni e simili a carattere occasionale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. ALTRE ENTRATE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00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.1 Avanzo bilancio 201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.2 rendite finanziarie (interessi, dividendi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6.3 altro: specificare </w:t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. ANTICIPAZIONI DI CASSA (Assicurazione)</w:t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4,00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E RICAVI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25,00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STI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 RIMBORSI SPESE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1.1 Benzina per incontro preparazione Madrid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2 altre: es. veicoli, immobili,…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ASSICURAZIONI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22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1 Soci (malattie, infortuni e resp civile terzi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4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2 altre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9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3. PERSONALE OCCORRENTE  A QUALIFICARE E SPECIALIZZARE L’ ATTIVITA’ 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3.1 Compensi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.2 Compens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3.3 consulenti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. ACQUISTI DI SERVIZI  (es. manutenzione, trasporti, service, consulenza fiscale e del lavoro)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minio sito wordpress 18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mercialista per modello unico 20 €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8,00</w:t>
            </w:r>
          </w:p>
        </w:tc>
      </w:tr>
      <w:tr>
        <w:trPr>
          <w:trHeight w:val="525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. UTENZE (telefono, luce, riscaldamento,…)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. MATERIALI DI CONSUMO (cancelleria, postali, materie prime, generi alimentari)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,60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.1 Libretto ricevute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,6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.2 Stampa progetto approva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.3 per soggetti svantaggiat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. GODIMENTO BENI DI TERZI</w:t>
            </w:r>
          </w:p>
        </w:tc>
        <w:tc>
          <w:tcPr>
            <w:tcW w:w="461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(affitti, noleggio attrezzature, diritti Siae,....)</w:t>
            </w:r>
          </w:p>
        </w:tc>
        <w:tc>
          <w:tcPr>
            <w:tcW w:w="461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. ONERI FINANZIARI E PATRIMONIALI</w:t>
            </w:r>
          </w:p>
        </w:tc>
        <w:tc>
          <w:tcPr>
            <w:tcW w:w="461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(es. interessi passivi su mutui, prestiti, c/c bancario ..)</w:t>
            </w:r>
          </w:p>
        </w:tc>
        <w:tc>
          <w:tcPr>
            <w:tcW w:w="461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. IMPOSTE E TASSE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9,13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sse Conto Corrente + bonifici + oner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199,13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ntratti var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che da Boll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. RACCOLTE FONDI</w:t>
            </w:r>
          </w:p>
        </w:tc>
        <w:tc>
          <w:tcPr>
            <w:tcW w:w="461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. ALTRE USCITE/COSTI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.1 Contributi a soggetti svantaggiat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.2 Quote associative ad associazioni collegate  (specificare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.3 versate ad altre associazioni (specificare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.4 Altro (specificare)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. PARTITE DI GIRO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TOTALE COSTI 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477,73 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3F3F3F"/>
                <w:lang w:eastAsia="it-IT"/>
              </w:rPr>
              <w:t>Saldo (da inserire in entrate nel bilancio 2016)</w:t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F3F3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F3F3F"/>
                <w:sz w:val="20"/>
                <w:szCs w:val="20"/>
                <w:lang w:eastAsia="it-I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4" w:type="dxa"/>
            <w:tcBorders/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7,27</w:t>
            </w:r>
          </w:p>
        </w:tc>
      </w:tr>
      <w:tr>
        <w:trPr>
          <w:trHeight w:val="25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rma Tesorier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rma President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00:00Z</dcterms:created>
  <dc:creator>Gianfranco Gatti</dc:creator>
  <dc:description/>
  <cp:keywords/>
  <dc:language>en-US</dc:language>
  <cp:lastModifiedBy>Gianfranco Gatti</cp:lastModifiedBy>
  <dcterms:modified xsi:type="dcterms:W3CDTF">2016-02-13T15:34:00Z</dcterms:modified>
  <cp:revision>9</cp:revision>
  <dc:subject/>
  <dc:title/>
</cp:coreProperties>
</file>