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2127"/>
        <w:gridCol w:w="2193"/>
      </w:tblGrid>
      <w:tr>
        <w:trPr>
          <w:trHeight w:val="330" w:hRule="atLeast"/>
        </w:trPr>
        <w:tc>
          <w:tcPr>
            <w:tcW w:w="9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STATO PATRIMONIALE</w:t>
            </w:r>
          </w:p>
        </w:tc>
      </w:tr>
      <w:tr>
        <w:trPr>
          <w:trHeight w:val="330" w:hRule="atLeast"/>
        </w:trPr>
        <w:tc>
          <w:tcPr>
            <w:tcW w:w="9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AL 31 DICEMBRE 2013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2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ATTIV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 xml:space="preserve">A)  CREDITI V/SOCI PER VERSAMENTI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ANCORA DOVUT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B)  IMMOBILIZZAZION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   Diritti di brevetto industriale e diritti di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utilizzazione delle opere d'ingegn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7.222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36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6.   Immob. Imm. in cors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7.772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7.   Al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8.054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44.491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.    Immobilizzazioni immaterial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45.276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62.89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 Fabbricat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003.017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042.505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    Impianti e macchinar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0.242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2.234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    Automezz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.985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.781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    Altri ben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718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.953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I.   Immobilizzazioni material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044.96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114.473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  Partecipazion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049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04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     Credit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.620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.097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     Altri Titol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4.000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II.  Immobilizzazioni finanziar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8.669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94.147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IMMOBILIZZAZIONI  ( B 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198.907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371.51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C)  ATTIVO CIRCOLANT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.    Materiale generico, contribuito da terzi e da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utilizzare in occasione di attività di Fund Raising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.183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0.937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.   Rimanenz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6.183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0.937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 Verso sostenitori e finanziatori istituzional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661.765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508.53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5.    Verso altr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80.483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73.336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5c    Crediti v/erario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574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793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I.   Credi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346.82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485.668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 Depositi bancari e postali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72.370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468.555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    Denaro e valori in cass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.770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3.451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V.  Disponibilità liqui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999.14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502.007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ATTIVO CIRCOLANTE  ( C 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3.372.145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.028.611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D)  Ratei e Riscon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00.33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4.310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ATTIV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.671.382 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.444.43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CONTI D'ORDI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Beni di terzi in comodato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 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Impegni per pratiche adozioni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72.492 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8.840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Terzi per fideiussioni prestat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45.000 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Promesse condizionate di contribuzion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000 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000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Immobilizzazioni materiali a perder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99.291 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85.919 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CONTI D'ORDI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620.787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08.764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2126"/>
        <w:gridCol w:w="2283"/>
      </w:tblGrid>
      <w:tr>
        <w:trPr>
          <w:trHeight w:val="33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STATO PATRIMONIALE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AL 31 DICEMBRE 2013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2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PASSIV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A)  PATRIMONIO NETTO</w:t>
            </w:r>
            <w:r>
              <w:rPr>
                <w:rFonts w:cs="Arial" w:ascii="Cambria" w:hAnsi="Cambria"/>
                <w:b/>
                <w:bCs/>
                <w:sz w:val="24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Risultato gestionale esercizio in cors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3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478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   Fondi di riserv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0.421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5.245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   Fondo stanziamenti già deliberat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11.725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56.458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   Patrimonio disponibil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01.795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99.317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I.   Fondo di dotazio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13.964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63.499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   Fondi vincolati Cooperazione e Sostegno a distanz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541.234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416.892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   Fondi vincolati per  Fidelizzazione  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.146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338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   Fondi vincolati per Adozione 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7.600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68.000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   Fondi vincolati per Centro Studi   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 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5.390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5.   Fondi vincolati rischi rendicontazione Progett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7.063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7.063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6.   Fondi vincolati Adozione Ester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8.705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      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III.  Patrimonio vincola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831.748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3.708.682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B)  FONDI PER RISCHI ED ONER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2.900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3.400 </w:t>
            </w:r>
          </w:p>
        </w:tc>
      </w:tr>
      <w:tr>
        <w:trPr>
          <w:trHeight w:val="330" w:hRule="atLeast"/>
        </w:trPr>
        <w:tc>
          <w:tcPr>
            <w:tcW w:w="522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C)  TRATTAMENTO DI FINE RAPPORTO DI LAVORO SUBORDINAT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50.213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21.414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D)  DEBIT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6"/>
                <w:szCs w:val="26"/>
                <w:lang w:val="it-IT" w:eastAsia="it-IT" w:bidi="ar-SA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i/>
                <w:iCs/>
                <w:sz w:val="26"/>
                <w:szCs w:val="26"/>
                <w:lang w:val="it-IT" w:eastAsia="it-IT" w:bidi="ar-SA"/>
              </w:rPr>
              <w:t>Debiti a medio lungo termi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    Mutuo ipotecario verso banc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83.398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15.750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6"/>
                <w:szCs w:val="26"/>
                <w:lang w:val="it-IT" w:eastAsia="it-IT" w:bidi="ar-SA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i/>
                <w:iCs/>
                <w:sz w:val="26"/>
                <w:szCs w:val="26"/>
                <w:lang w:val="it-IT" w:eastAsia="it-IT" w:bidi="ar-SA"/>
              </w:rPr>
              <w:t>Debiti a breve termi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6.    Debiti verso fornitor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4.917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80.797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7.    Debiti tributar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0.847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7.841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8.    Debiti verso istituti di previdenza e d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sicurezza social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6.876 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5.952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2.  Altri debit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81.041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4.415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677.079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684.756 </w:t>
            </w:r>
          </w:p>
        </w:tc>
      </w:tr>
      <w:tr>
        <w:trPr>
          <w:trHeight w:val="2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E)  Ratei e Riscon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75.478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2.689 </w:t>
            </w:r>
          </w:p>
        </w:tc>
      </w:tr>
      <w:tr>
        <w:trPr>
          <w:trHeight w:val="22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PASSIVO E PATRIMONIO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.671.382 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.444.439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CONTI D'ORD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3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2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Beni di terzi in comodato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Impegni per pratiche adozion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72.492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8.840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Terzi per fideiussioni prestat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45.000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         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Promesse condizionate di contribuzion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000 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000 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Immobilizzazioni materiali a perder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99.291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85.919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Per il Consiglio Direttivo                                                       Il Responsabile Amministrativo</w:t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4485</wp:posOffset>
            </wp:positionH>
            <wp:positionV relativeFrom="paragraph">
              <wp:posOffset>200025</wp:posOffset>
            </wp:positionV>
            <wp:extent cx="1447165" cy="6718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  <w:lang w:val="it-IT"/>
        </w:rPr>
        <w:t xml:space="preserve">       </w:t>
      </w:r>
      <w:r>
        <w:rPr>
          <w:rFonts w:cs="Garamond" w:ascii="Garamond" w:hAnsi="Garamond"/>
          <w:sz w:val="26"/>
          <w:lang w:val="it-IT"/>
        </w:rPr>
        <w:t>Il Presidente</w:t>
        <w:tab/>
        <w:tab/>
        <w:tab/>
        <w:tab/>
        <w:tab/>
        <w:tab/>
        <w:t xml:space="preserve">                    Marco Sartori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26"/>
          <w:lang w:val="it-IT"/>
        </w:rPr>
        <w:t xml:space="preserve">     </w:t>
      </w:r>
      <w:r>
        <w:rPr>
          <w:rFonts w:cs="Garamond" w:ascii="Garamond" w:hAnsi="Garamond"/>
          <w:sz w:val="26"/>
          <w:lang w:val="it-IT"/>
        </w:rPr>
        <w:t>Paola Crestani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 w:eastAsia="en-US" w:bidi="ar-SA"/>
        </w:rPr>
        <w:drawing>
          <wp:inline distT="0" distB="0" distL="0" distR="0">
            <wp:extent cx="1797685" cy="7493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"/>
        <w:gridCol w:w="5600"/>
        <w:gridCol w:w="2153"/>
        <w:gridCol w:w="858"/>
        <w:gridCol w:w="1280"/>
      </w:tblGrid>
      <w:tr>
        <w:trPr>
          <w:trHeight w:val="330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09" w:leader="none"/>
                <w:tab w:val="left" w:pos="9727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09" w:leader="none"/>
                <w:tab w:val="left" w:pos="9727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/>
              </w:rPr>
              <w:t>RENDICONTO GESTIONALE A PROVENTI ED ONERI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09" w:leader="none"/>
                <w:tab w:val="left" w:pos="9727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/>
              </w:rPr>
              <w:t>AL 31 DICEMBRE 2013</w:t>
            </w:r>
          </w:p>
          <w:p>
            <w:pPr>
              <w:pStyle w:val="Normal"/>
              <w:tabs>
                <w:tab w:val="clear" w:pos="708"/>
                <w:tab w:val="left" w:pos="9509" w:leader="none"/>
                <w:tab w:val="left" w:pos="9727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lang w:val="it-IT" w:eastAsia="it-IT" w:bidi="ar-SA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2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PROVENT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1. PROVENTI DELLE ATTIVITA' TIPICH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Adozione Internazional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  Contributi Adozione Italia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97.161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62.113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  Contributi Adozione estero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29.664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10.42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3  Contributi da Attività di Post Adozion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0.356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20.325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Cooperazione - Progetti di Sviluppo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4  Contributi per Progetti: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2"/>
                <w:szCs w:val="22"/>
                <w:lang w:val="it-IT" w:eastAsia="it-IT" w:bidi="ar-SA"/>
              </w:rPr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da Istituzion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68.973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09.260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2"/>
                <w:szCs w:val="22"/>
                <w:lang w:val="it-IT" w:eastAsia="it-IT" w:bidi="ar-SA"/>
              </w:rPr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da Fondazioni e altro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67.755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47.443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2"/>
                <w:szCs w:val="22"/>
                <w:lang w:val="it-IT" w:eastAsia="it-IT" w:bidi="ar-SA"/>
              </w:rPr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da aziend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2.061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4.94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2"/>
                <w:szCs w:val="22"/>
                <w:lang w:val="it-IT" w:eastAsia="it-IT" w:bidi="ar-SA"/>
              </w:rPr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fiananziamenti da privat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84.318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07.965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2"/>
                <w:szCs w:val="22"/>
                <w:lang w:val="it-IT" w:eastAsia="it-IT" w:bidi="ar-SA"/>
              </w:rPr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attività di raccolta fondi da campagne e promozion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45.218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9.29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2"/>
                <w:szCs w:val="22"/>
                <w:lang w:val="it-IT" w:eastAsia="it-IT" w:bidi="ar-SA"/>
              </w:rPr>
              <w:t>- attività di R.F. per sostegni a distanza (aziende e privati)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617.396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705.395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Centro Studi e Attività Cultural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5  Contributi per Centro Studi e attività cultural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4.713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6  Contributi per progetti C.S. e attività cultural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869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0.379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Fidelizzazione e promozione social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7 Contributi da quote associativ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3.307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21.487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8 Contributi per fidelizzazione e promozione social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4.703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3.85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. PROVENTI DELLE ATTIVITA' TIPICHE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.724.781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.337.612 </w:t>
            </w:r>
          </w:p>
        </w:tc>
      </w:tr>
      <w:tr>
        <w:trPr>
          <w:trHeight w:val="262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Utilizzo fondi da attività tipich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9   Utilizzo fondi Adozione Internazional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.109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0 Utilizzo fondi Progetti e Sostegni a distanza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550.013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217.431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1 Utilizzo fondi Fidelizzazion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338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.817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2 Utilizzo fondi Progetti Centro Stud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2.689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0.34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UTILIZZI ATTIVITA' TIPICHIE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578.149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304.596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DA ATTIVITA' TIPICHE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.302.930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.642.20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2    PROVENTI R.F. PER LA MIS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1  Contributi da attività di raccolta fond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8.606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9.305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3  Contributi 5 per mille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46.245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59.138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4  Contributi per lasciti testamentari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.818 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55.757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RACCOLTA FOND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28.669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84.200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3    UTILIZZO FONDI DESTINAT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9.558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87.069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4    PROVENTI FINANZIARI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.795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31.607 </w:t>
            </w:r>
          </w:p>
        </w:tc>
      </w:tr>
      <w:tr>
        <w:trPr>
          <w:trHeight w:val="330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5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PROVENTI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.888.952 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8.545.085 </w:t>
            </w:r>
          </w:p>
        </w:tc>
      </w:tr>
      <w:tr>
        <w:trPr>
          <w:trHeight w:val="170" w:hRule="atLeast"/>
        </w:trPr>
        <w:tc>
          <w:tcPr>
            <w:tcW w:w="8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153"/>
        <w:gridCol w:w="2154"/>
      </w:tblGrid>
      <w:tr>
        <w:trPr>
          <w:trHeight w:val="330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RENDICONTO GESTIONALE A PROVENTI ED ONERI</w:t>
            </w:r>
          </w:p>
        </w:tc>
      </w:tr>
      <w:tr>
        <w:trPr>
          <w:trHeight w:val="330" w:hRule="atLeast"/>
        </w:trPr>
        <w:tc>
          <w:tcPr>
            <w:tcW w:w="10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AL 31 DICEMBRE 2013</w:t>
            </w:r>
          </w:p>
        </w:tc>
      </w:tr>
      <w:tr>
        <w:trPr>
          <w:trHeight w:val="33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29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ONERI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31 dicembre 2012</w:t>
            </w:r>
          </w:p>
        </w:tc>
      </w:tr>
      <w:tr>
        <w:trPr>
          <w:trHeight w:val="29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1.     ONERI DA ATTIVITA' TIPICH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Adozione Internazi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fiss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   Costi del Pers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87.504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98.867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.559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.476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3   Spese generali e per Serviz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2.549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6.929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4   Ammortament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2.139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4.321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variabil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5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44.80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74.192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6   Spese generali e servizi per attività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75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7.512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Erogazioni Fondi vincolati Adozion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7 Servizi erogati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78.855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97.49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8 Personale sedi Italia impegnato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6.213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2.933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Cooperazione allo sviluppo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fiss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9   Costi del Pers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43.309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70.829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0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960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.27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1 Spese generali e per Serviz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5.61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9.61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2 Ammortament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6.67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4.652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variabil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3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14 Spese generali e servizi per attività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Erogazioni Fondi vincolati Cooperazione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Arial" w:hAnsi="Arial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5 Servizi erogati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469.585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376.366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16 Personale sedi Italia impegnato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41.692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58.35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Centro Studi e Attività Cultural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0 Servizi erogati 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.55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06.891 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1 Personale sedi Italia impegnato alla miss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-  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4.807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ONERI DA ATTIVITA' TIPICH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.070.785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.436.509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2 Acc.ti F.di adozione estero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8.705 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23 Acc.ti F.di vincolati Cooperazione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Style w:val="Titolo2Carattere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675.765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.150.838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5 Acc.ti F.di Centro Studi e Attività culutral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.03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1.26 Accantonamenti fidelizzaz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7.146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ACC.TI DA ATTIVITA' TIPICH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.821.616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159.867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DA ATTIVITA' TIPICH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6.892.401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7.596.376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2. ONERI CENTRO STUDI E COMUNICAZION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1   Costi del Pers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9.160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22.25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2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9.12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6.59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3   Spese generali e per Serviz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9.781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51.136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2.4   Ammortament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8.923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2.027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. ONERI C. S. E COMUNICAZION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166.992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12.003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3. ONERI RACCOLTA FOND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fiss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1   Costi del Pers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 14.554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5.434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2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.652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35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3   Spese generali e per Serviz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3.127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9.35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4   Ammortament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1.256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7.978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i/>
                <w:i/>
                <w:i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i/>
                <w:iCs/>
                <w:sz w:val="26"/>
                <w:szCs w:val="26"/>
                <w:lang w:val="it-IT" w:eastAsia="it-IT" w:bidi="ar-SA"/>
              </w:rPr>
              <w:t>Costi variabili: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3.5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.6   Spese generali e servizi per attività 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32.582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4.861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. ONERI PROMOZIONALI DI R.F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93.171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70.978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4    ONERI DI SUPPORTO GENER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1   Costi del Personal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00.348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22.494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2   Costi Consulenze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9.161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18.12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3   Spese generali e per Serviz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62.606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44.352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4.4   Ammortamenti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34.775 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sz w:val="26"/>
                <w:szCs w:val="26"/>
                <w:lang w:val="it-IT" w:eastAsia="it-IT" w:bidi="ar-SA"/>
              </w:rPr>
              <w:t xml:space="preserve">23.474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ONERI DI SUPPORTO GENERALE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506.890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08.445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5   ACCANTONAMENTI FONDI DESTINAT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6    ONERI FINAZIA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2.898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7.45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7    ONERI TRIBUTA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891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520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8    ALTRI ONE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20.300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9    IMPOSTE D'ESERCIZ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3.686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4.534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AVANZO/DISAVANZ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3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2.478 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  <w:tc>
          <w:tcPr>
            <w:tcW w:w="2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lang w:val="it-IT" w:eastAsia="it-IT" w:bidi="ar-SA"/>
              </w:rPr>
              <w:t>TOTALE ONERI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aramond" w:hAnsi="Garamond" w:cs="Arial"/>
                <w:b/>
                <w:b/>
                <w:bCs/>
                <w:sz w:val="26"/>
                <w:szCs w:val="26"/>
                <w:lang w:val="it-IT" w:eastAsia="it-IT" w:bidi="ar-SA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7.888.952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6"/>
                <w:szCs w:val="26"/>
                <w:lang w:val="it-IT" w:eastAsia="it-IT" w:bidi="ar-SA"/>
              </w:rPr>
              <w:t xml:space="preserve">8.545.085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Per il Consiglio Direttivo                                                       Il Responsabile Amministrativo</w:t>
      </w:r>
    </w:p>
    <w:p>
      <w:pPr>
        <w:pStyle w:val="Normal"/>
        <w:autoSpaceDE w:val="false"/>
        <w:rPr>
          <w:rFonts w:ascii="Garamond" w:hAnsi="Garamond" w:cs="Garamond"/>
          <w:sz w:val="26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6235</wp:posOffset>
            </wp:positionH>
            <wp:positionV relativeFrom="paragraph">
              <wp:posOffset>160020</wp:posOffset>
            </wp:positionV>
            <wp:extent cx="1447165" cy="67183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  <w:lang w:val="it-IT"/>
        </w:rPr>
        <w:t xml:space="preserve">       </w:t>
      </w:r>
      <w:r>
        <w:rPr>
          <w:rFonts w:cs="Garamond" w:ascii="Garamond" w:hAnsi="Garamond"/>
          <w:sz w:val="26"/>
          <w:lang w:val="it-IT"/>
        </w:rPr>
        <w:t>Il Presidente</w:t>
        <w:tab/>
        <w:tab/>
        <w:tab/>
        <w:tab/>
        <w:tab/>
        <w:tab/>
        <w:t xml:space="preserve">                    Marco Sartori</w:t>
      </w:r>
    </w:p>
    <w:p>
      <w:pPr>
        <w:pStyle w:val="Normal"/>
        <w:autoSpaceDE w:val="false"/>
        <w:spacing w:before="0" w:after="0"/>
        <w:rPr/>
      </w:pPr>
      <w:r>
        <w:rPr>
          <w:rFonts w:eastAsia="Garamond" w:cs="Garamond" w:ascii="Garamond" w:hAnsi="Garamond"/>
          <w:sz w:val="26"/>
          <w:lang w:val="it-IT"/>
        </w:rPr>
        <w:t xml:space="preserve">     </w:t>
      </w:r>
      <w:r>
        <w:rPr>
          <w:rFonts w:cs="Garamond" w:ascii="Garamond" w:hAnsi="Garamond"/>
          <w:sz w:val="26"/>
          <w:lang w:val="it-IT"/>
        </w:rPr>
        <w:t>Paola Crestani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 w:eastAsia="en-US" w:bidi="ar-SA"/>
        </w:rPr>
        <w:drawing>
          <wp:inline distT="0" distB="0" distL="0" distR="0">
            <wp:extent cx="179768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libri" w:hAnsi="Calibri" w:eastAsia="Times New Roman" w:cs="Times New Roman"/>
      <w:smallCaps/>
      <w:spacing w:val="5"/>
      <w:sz w:val="28"/>
      <w:szCs w:val="28"/>
      <w:lang w:val="en-US" w:bidi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29:00Z</dcterms:created>
  <dc:creator>marco</dc:creator>
  <dc:description/>
  <dc:language>en-US</dc:language>
  <cp:lastModifiedBy>marco</cp:lastModifiedBy>
  <dcterms:modified xsi:type="dcterms:W3CDTF">2014-06-16T10:31:00Z</dcterms:modified>
  <cp:revision>1</cp:revision>
  <dc:subject/>
  <dc:title/>
</cp:coreProperties>
</file>